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cs="Tahoma"/>
          <w:b/>
          <w:b/>
          <w:szCs w:val="22"/>
        </w:rPr>
      </w:pPr>
      <w:r>
        <w:rPr>
          <w:rFonts w:cs="Tahoma"/>
          <w:b/>
          <w:szCs w:val="22"/>
        </w:rPr>
        <w:t>RELAZIONE MORALE DEL CONSIGLIO DIRETTIVO DI REGGIO CALABRIA DELL’UNIONE ITALIANA DEI CIECHI E DEGLI IPOVEDENTI PER L’ANNO 2021</w:t>
      </w:r>
    </w:p>
    <w:p>
      <w:pPr>
        <w:pStyle w:val="Normal"/>
        <w:spacing w:lineRule="auto" w:line="276"/>
        <w:jc w:val="both"/>
        <w:rPr>
          <w:rFonts w:cs="Tahoma"/>
          <w:b/>
          <w:b/>
          <w:szCs w:val="22"/>
        </w:rPr>
      </w:pPr>
      <w:r>
        <w:rPr>
          <w:rFonts w:cs="Tahoma"/>
          <w:b/>
          <w:szCs w:val="22"/>
        </w:rPr>
      </w:r>
    </w:p>
    <w:p>
      <w:pPr>
        <w:pStyle w:val="Normal"/>
        <w:jc w:val="both"/>
        <w:rPr>
          <w:szCs w:val="22"/>
        </w:rPr>
      </w:pPr>
      <w:r>
        <w:rPr>
          <w:szCs w:val="22"/>
        </w:rPr>
        <w:t>Dopo quasi due anni dall'inizio di questo mandato, siamo costretti ancora una volta a ribadire la presenza dello stato di emergenza a cui siamo sottoposti oramai da tempo, a causa della pandemia in atto. Finalmente la speranza della creazione di un vaccino si è concretizzata ed insieme ad essa quella che saremmo ritornati alla normalità in breve tempo. A seguito dell’andamento oscillante dei contagi, le nostre aspettative sono state purtroppo disattese. In merito ai vaccini, si è dovuta fare una lotta sinergica che ha coinvolto i tre livelli associativi affinché la nostra categoria fosse considerata, per la gravità determinata dal nostro handicap, categoria fragile con priorità alla vaccinazione rispetto agli altri.</w:t>
      </w:r>
    </w:p>
    <w:p>
      <w:pPr>
        <w:pStyle w:val="Normal"/>
        <w:jc w:val="both"/>
        <w:rPr>
          <w:szCs w:val="22"/>
        </w:rPr>
      </w:pPr>
      <w:r>
        <w:rPr>
          <w:szCs w:val="22"/>
        </w:rPr>
        <w:t>Nel mese di marzo, infatti, inizia un’odissea, con tante vicissitudini che si sono susseguite nel cercare di ottenere un diritto che doveva essere scontato.</w:t>
      </w:r>
    </w:p>
    <w:p>
      <w:pPr>
        <w:pStyle w:val="Normal"/>
        <w:jc w:val="both"/>
        <w:rPr/>
      </w:pPr>
      <w:r>
        <w:rPr>
          <w:szCs w:val="22"/>
        </w:rPr>
        <w:t>Ed è proprio nel suddetto mese che si intensifica l’impegno profuso da questa presidenza in merito alla vaccinazione di tutti i nostri soci. In modo sintetico riassumiamo qui di seguito quanto affrontato per l’occasione: tutto ha inizio quando si è reso necessario un appuntamento con il responsabile dei vaccini. Il presidente è stato ricevuto la mattina dell'otto marzo dal Dott. Sandro Giuffrida Direttore del Dipartimento di Prevenzione dell' A.S.P. di Reggio Calabria e durante l'incontro ha evidenziato le reali motivazioni, legate al nostro handicap, per le quali abbiamo la necessità di essere vaccinati con la massima priorità (tra le altre, l'impossibilità di rispettare il distanziamento sociale).</w:t>
      </w:r>
    </w:p>
    <w:p>
      <w:pPr>
        <w:pStyle w:val="Normal"/>
        <w:jc w:val="both"/>
        <w:rPr/>
      </w:pPr>
      <w:r>
        <w:rPr>
          <w:szCs w:val="22"/>
        </w:rPr>
        <w:t>Il Dott. Giuffrida pur condividendo a pieno le motivazioni esposte, ha sottolineato che al momento non esisteva, purtroppo, nessuna normativa di legge che gli avrebbe permesso di dare la precedenza ai soggetti affetti da cecità. Nonostante ciò, ha garantito che si sarebbe consultato in merito e ci avrebbe dato una risposta il prima possibile.</w:t>
      </w:r>
    </w:p>
    <w:p>
      <w:pPr>
        <w:pStyle w:val="Normal"/>
        <w:jc w:val="both"/>
        <w:rPr>
          <w:szCs w:val="22"/>
        </w:rPr>
      </w:pPr>
      <w:r>
        <w:rPr>
          <w:szCs w:val="22"/>
        </w:rPr>
        <w:t xml:space="preserve">Finalmente, nel contempo, sono state emanate le disposizioni di legge in merito e abbiamo ottenuto la disponibilità dello stesso nell’accettare l’elenco, fornito dalla nostra sezione, anche di quei soci che a suo tempo erano impossibilitati a prenotare la propria vaccinazione sulla piattaforma regionale preposta (soggetti con tessera sanitaria definita bloccata), al fine di essere successivamente contattati per ricevere la dose del vaccino, su chiamata diretta o previa comunicazione a questa presidenza. </w:t>
      </w:r>
    </w:p>
    <w:p>
      <w:pPr>
        <w:pStyle w:val="Normal"/>
        <w:jc w:val="both"/>
        <w:rPr/>
      </w:pPr>
      <w:r>
        <w:rPr>
          <w:szCs w:val="22"/>
        </w:rPr>
        <w:t>Tutto il resto è oramai storia; confusione e disorganizzazione hanno predominato, senza dimenticare le interpretazioni di circostanza delle norme a livello regionale. Durante questa corsa contro il tempo siamo stati anche costretti a subire considerazioni fuori luogo su chi dovrebbe tutelare un diritto sancito dalla legge che invece, scoprendosi incapace di far rispettare le normative emesse, si è permesso di entrare in merito sul nostro diritto alla precedenza, secondo opinione non dovuta: &lt;&lt;non siamo categoria fragile&gt;&gt; nonostante ciò sia stato previsto dal piano vaccinale, ma comunque in ogni caso è bene quel che finisce bene!!!.</w:t>
      </w:r>
    </w:p>
    <w:p>
      <w:pPr>
        <w:pStyle w:val="Normal"/>
        <w:jc w:val="both"/>
        <w:rPr>
          <w:szCs w:val="22"/>
        </w:rPr>
      </w:pPr>
      <w:r>
        <w:rPr>
          <w:szCs w:val="22"/>
        </w:rPr>
        <w:t>Quanto sopra esposto ha comportato un lavoro immane che comunque ci ha permesso di garantire, ancora una volta, la piena tutela della nostra categoria.</w:t>
      </w:r>
    </w:p>
    <w:p>
      <w:pPr>
        <w:pStyle w:val="Normal"/>
        <w:jc w:val="both"/>
        <w:rPr>
          <w:szCs w:val="22"/>
        </w:rPr>
      </w:pPr>
      <w:r>
        <w:rPr>
          <w:szCs w:val="22"/>
        </w:rPr>
        <w:t xml:space="preserve">Facciamo un passo indietro ed iniziamo dal mese di gennaio elencando le diverse iniziative messe in campo da questa sede territoriale. </w:t>
      </w:r>
    </w:p>
    <w:p>
      <w:pPr>
        <w:pStyle w:val="Normal"/>
        <w:jc w:val="both"/>
        <w:rPr>
          <w:szCs w:val="22"/>
        </w:rPr>
      </w:pPr>
      <w:r>
        <w:rPr>
          <w:szCs w:val="22"/>
        </w:rPr>
        <w:t>Giorno 5 gennaio per salutare le feste Natalizie che vanno via, si è organizzata una "Tombolata" online. La stessa è stata molto partecipata, ed ha permesso a tutti di giocare, ridere, divertirsi e stare un po’ in compagnia., per vincere la tristezza determinata dall'emergenza sanitaria in corso.</w:t>
      </w:r>
    </w:p>
    <w:p>
      <w:pPr>
        <w:pStyle w:val="Normal"/>
        <w:jc w:val="both"/>
        <w:rPr/>
      </w:pPr>
      <w:r>
        <w:rPr>
          <w:szCs w:val="22"/>
        </w:rPr>
        <w:t>Nello stesso mese sono stati emanati i bandi di servizio civile ordinario ed abbiamo presentato quello ex art. 40. Alla nostra sede territoriale, per il progetto ordinario, sono stati assegnati n. 18 volontari a fronte di una richiesta complessiva di 36, cosi suddivisi:</w:t>
      </w:r>
    </w:p>
    <w:p>
      <w:pPr>
        <w:pStyle w:val="Normal"/>
        <w:jc w:val="both"/>
        <w:rPr>
          <w:szCs w:val="22"/>
        </w:rPr>
      </w:pPr>
      <w:r>
        <w:rPr>
          <w:szCs w:val="22"/>
        </w:rPr>
        <w:t>Sede di Reggio Calabria N. 11+3; Sede di Siderno N. 2; Sede di Gioia Tauro N. 2.</w:t>
      </w:r>
    </w:p>
    <w:p>
      <w:pPr>
        <w:pStyle w:val="Normal"/>
        <w:jc w:val="both"/>
        <w:rPr>
          <w:szCs w:val="22"/>
        </w:rPr>
      </w:pPr>
      <w:r>
        <w:rPr>
          <w:szCs w:val="22"/>
        </w:rPr>
        <w:t>La novità di questi progetti è che i volontari dovranno svolgere un monte ore settimanale di numero 25 di effettivo servizio, distribuite su 5 giorni.</w:t>
      </w:r>
    </w:p>
    <w:p>
      <w:pPr>
        <w:pStyle w:val="Normal"/>
        <w:jc w:val="both"/>
        <w:rPr/>
      </w:pPr>
      <w:r>
        <w:rPr>
          <w:szCs w:val="22"/>
        </w:rPr>
        <w:t>In occasione della Giornata Nazionale del Braille che ricorre il 21 febbraio e che, per questioni organizzative, la sua celebrazione è stata anticipata nella giornata di Venerdì 19 febbraio, è stato organizzato un evento online caratterizzato dalla partecipazione della Dott.ssa Lavinia Garufi e della Dott.ssa Sabrina Stuppino del Centro di Consulenza Tiflodidattica della Calabria che hanno relazionato, assieme ad altre figure competenti, sull'importanza di tale giornata; ne è seguito un dibattito molto partecipato che ha dato risalto all’iniziativa, valorizzando a pieno il riconoscimento del codice di letto-scrittura ideato dal francese Louis Braille.</w:t>
      </w:r>
    </w:p>
    <w:p>
      <w:pPr>
        <w:pStyle w:val="Normal"/>
        <w:jc w:val="both"/>
        <w:rPr/>
      </w:pPr>
      <w:r>
        <w:rPr>
          <w:szCs w:val="22"/>
        </w:rPr>
        <w:t>L'8 marzo, in occasione della Giornata internazionale della Donna, si è svolto un incontro online che ha ospitato i seguenti relatori:</w:t>
      </w:r>
    </w:p>
    <w:p>
      <w:pPr>
        <w:pStyle w:val="Normal"/>
        <w:jc w:val="both"/>
        <w:rPr>
          <w:szCs w:val="22"/>
        </w:rPr>
      </w:pPr>
      <w:r>
        <w:rPr>
          <w:szCs w:val="22"/>
        </w:rPr>
        <w:t>Dott.ssa Luisa Bartolucci - Responsabile Slash Radio Web UICI</w:t>
      </w:r>
    </w:p>
    <w:p>
      <w:pPr>
        <w:pStyle w:val="Normal"/>
        <w:jc w:val="both"/>
        <w:rPr>
          <w:szCs w:val="22"/>
        </w:rPr>
      </w:pPr>
      <w:r>
        <w:rPr>
          <w:szCs w:val="22"/>
        </w:rPr>
        <w:t>Dott.ssa Cinzia Nava - Presidente commissione Regionale Calabria pari opportunità</w:t>
      </w:r>
    </w:p>
    <w:p>
      <w:pPr>
        <w:pStyle w:val="Normal"/>
        <w:jc w:val="both"/>
        <w:rPr>
          <w:szCs w:val="22"/>
        </w:rPr>
      </w:pPr>
      <w:r>
        <w:rPr>
          <w:szCs w:val="22"/>
        </w:rPr>
        <w:t>Dott.ssa Lavinia Garufi - Responsabile Centro di Consulenza Tiflodidattica della Calabria.</w:t>
      </w:r>
    </w:p>
    <w:p>
      <w:pPr>
        <w:pStyle w:val="Normal"/>
        <w:jc w:val="both"/>
        <w:rPr>
          <w:szCs w:val="22"/>
        </w:rPr>
      </w:pPr>
      <w:r>
        <w:rPr>
          <w:szCs w:val="22"/>
        </w:rPr>
        <w:t>L’incontro è stato inoltre caratterizzato dalle numerose testimonianze dirette dei soci partecipanti.</w:t>
      </w:r>
    </w:p>
    <w:p>
      <w:pPr>
        <w:pStyle w:val="Normal"/>
        <w:jc w:val="both"/>
        <w:rPr>
          <w:szCs w:val="22"/>
        </w:rPr>
      </w:pPr>
      <w:r>
        <w:rPr>
          <w:szCs w:val="22"/>
        </w:rPr>
        <w:t>Il 24 aprile si è svolta in modalità online l’assemblea ordinaria dei soci, molto partecipata, presieduta dal prof. Paviglianiti. La stessa ha ospitato: il dirigente nazionale, professore Giuseppe Lapietra in rappresentanza dalla presidenza nazionale, la consigliera Anna Maria Palumbo e il presidente regionale Pietro Testa; i lavori assembleari hanno proceduto all'approvazione dei documenti: bilancio e relazione morale 2020. Tra gli ospiti erano presenti.</w:t>
      </w:r>
    </w:p>
    <w:p>
      <w:pPr>
        <w:pStyle w:val="Normal"/>
        <w:jc w:val="both"/>
        <w:rPr/>
      </w:pPr>
      <w:r>
        <w:rPr>
          <w:szCs w:val="22"/>
        </w:rPr>
        <w:t xml:space="preserve">Nel mese di maggio, per il secondo anno consecutivo, è ripartito il progetto pluriminorati, grazie alla L.R. 17/19, che ha visto la partecipazione di 12 famiglie nel cui nucleo vi è un soggetto con minorazioni aggiuntive con il coinvolgimento di 12 operatori altamente specializzati che hanno offerto i seguenti servizi: assistenza psicologica, post-scolastica, domiciliare e lezioni di orientamento e mobilità. </w:t>
      </w:r>
    </w:p>
    <w:p>
      <w:pPr>
        <w:pStyle w:val="Normal"/>
        <w:jc w:val="both"/>
        <w:rPr/>
      </w:pPr>
      <w:r>
        <w:rPr>
          <w:szCs w:val="22"/>
        </w:rPr>
        <w:t>Per il secondo anno consecutivo ricordiamo, con profondo dispiacere, che la nostra sede è stata colpita da un grave lutto. Infatti, il 31 maggio è venuto a mancare improvvisamente, il nostro consigliere territoriale Prof. Francesco Barillà, preside in pensione. Uomo di profonda cultura che si è messo a disposizione, con le proprie competenze, apportando il proprio contributo all'interno del nostro contesto associativo.</w:t>
      </w:r>
    </w:p>
    <w:p>
      <w:pPr>
        <w:pStyle w:val="Normal"/>
        <w:jc w:val="both"/>
        <w:rPr/>
      </w:pPr>
      <w:r>
        <w:rPr>
          <w:szCs w:val="22"/>
        </w:rPr>
        <w:t>Nel mese di luglio, finalmente, dopo due anni riparte il progetto di servizio civile ordinario che, a seguito di tante rinunce, fruirà di solo 6 volontari su Reggio ed una unità su Siderno ed un’altra su Gioia Tauro. Tale numero esiguo ci ha impedito di poter garantire a tutti coloro che hanno fatto richiesta l’assistenza desiderata, nonché la continuità della stessa per quelli che ne stanno usufruendo. Nel stesso mese si è svolto il soggiorno estivo abilitativo/riabilitativo regionale, al quale abbiamo aderito cofinanziandolo e che ha visto la partecipazione di due nostri soci.</w:t>
      </w:r>
    </w:p>
    <w:p>
      <w:pPr>
        <w:pStyle w:val="Normal"/>
        <w:jc w:val="both"/>
        <w:rPr/>
      </w:pPr>
      <w:r>
        <w:rPr>
          <w:szCs w:val="22"/>
        </w:rPr>
        <w:t>Nel mese di agosto viene proposto il soggiorno abilitativo/riabilitativo regionale rivolto ai pluriminorati, unitamente alla vacanza azzurra.</w:t>
      </w:r>
    </w:p>
    <w:p>
      <w:pPr>
        <w:pStyle w:val="Normal"/>
        <w:jc w:val="both"/>
        <w:rPr/>
      </w:pPr>
      <w:r>
        <w:rPr>
          <w:szCs w:val="22"/>
        </w:rPr>
        <w:t>Il primo non è stato realizzato a seguito delle rinunce, non preventivate, di alcune famiglie che inizialmente avevano aderito.</w:t>
      </w:r>
    </w:p>
    <w:p>
      <w:pPr>
        <w:pStyle w:val="Normal"/>
        <w:jc w:val="both"/>
        <w:rPr>
          <w:szCs w:val="22"/>
        </w:rPr>
      </w:pPr>
      <w:r>
        <w:rPr>
          <w:szCs w:val="22"/>
        </w:rPr>
        <w:t>Diversamente, l’iniziativa "vacanza azzurra" aperta a tutti, ha registrato una buona partecipazione di soci e famiglie, amici e simpatizzanti provenienti da più parti d’Italia.</w:t>
      </w:r>
    </w:p>
    <w:p>
      <w:pPr>
        <w:pStyle w:val="Normal"/>
        <w:jc w:val="both"/>
        <w:rPr>
          <w:szCs w:val="22"/>
        </w:rPr>
      </w:pPr>
      <w:r>
        <w:rPr>
          <w:szCs w:val="22"/>
        </w:rPr>
        <w:t xml:space="preserve">La vacanza si è svolta presso il “Centro turistico Alberghiero Altalia” di Brancaleone, a circa 70 km dalla città di Reggio Calabria. Posto ormai super collaudato anche da altre Regioni che lo preferiscono per i loro Campi Scuola o vacanze, per le caratteristiche logistiche che presenta e per i servizi che offre. </w:t>
      </w:r>
    </w:p>
    <w:p>
      <w:pPr>
        <w:pStyle w:val="Normal"/>
        <w:jc w:val="both"/>
        <w:rPr>
          <w:szCs w:val="22"/>
        </w:rPr>
      </w:pPr>
      <w:r>
        <w:rPr>
          <w:szCs w:val="22"/>
        </w:rPr>
        <w:t>Giorno 27 settembre si è svolto in modalità online un evento per festeggiare la commemorabile vittoria della medaglia d’argento nel Paratriathlon ottenuta dalla nostra consigliera territoriale Anna Barbaro, conquistata durante la partecipazione alla paralimpiadi di Tokyo. L'incontro è stato molto partecipato da tanti soci che con l'occasione hanno potuto congratularsi direttamente con l'atleta Anna Barbaro.</w:t>
      </w:r>
    </w:p>
    <w:p>
      <w:pPr>
        <w:pStyle w:val="Normal"/>
        <w:jc w:val="both"/>
        <w:rPr>
          <w:szCs w:val="22"/>
        </w:rPr>
      </w:pPr>
      <w:r>
        <w:rPr>
          <w:szCs w:val="22"/>
        </w:rPr>
        <w:t>Il 14 ottobre in occasione della giornata mondiale della vista, abbiamo effettuato un numero contingentato di visite oculistiche nonché la distribuzione di opuscoli informativi sulla prevenzione presso le vie principali della nostra città. Consapevoli del disagio con cui abbiamo operato, a causa dello stato di emergenza sanitaria in atto, ci è sembrato, doveroso, in quanto ente morale anche preposto alla prevenzione della cecità, organizzare quest'evento poiché la prevenzione aiuta sicuramente ad individuare problemi visivi che potrebbero degenerare nel tempo.</w:t>
      </w:r>
    </w:p>
    <w:p>
      <w:pPr>
        <w:pStyle w:val="Normal"/>
        <w:jc w:val="both"/>
        <w:rPr>
          <w:szCs w:val="22"/>
        </w:rPr>
      </w:pPr>
      <w:r>
        <w:rPr>
          <w:szCs w:val="22"/>
        </w:rPr>
        <w:t>Giorno 25 ottobre si è tenuta una riunione con i genitori al fine di monitorare le esigenze scolastiche dei propri figli nonché qualsiasi altra necessità gli stessi avessero. All’incontro, hanno partecipato anche le responsabili del centro di consulenza tiflodidattica regionale; il tutto si è svolto in modalità zoom.</w:t>
      </w:r>
    </w:p>
    <w:p>
      <w:pPr>
        <w:pStyle w:val="Normal"/>
        <w:jc w:val="both"/>
        <w:rPr>
          <w:szCs w:val="22"/>
        </w:rPr>
      </w:pPr>
      <w:r>
        <w:rPr>
          <w:szCs w:val="22"/>
        </w:rPr>
        <w:t>Il 25 novembre si è tenuto un evento informativo e di sensibilizzazione mediante piattaforma Zoom, per celebrare la giornata internazionale contro la violenza sulle donne dal titolo: “No alla violenza sulle donne e contro qualsiasi forma di discriminazione di genere”.</w:t>
      </w:r>
    </w:p>
    <w:p>
      <w:pPr>
        <w:pStyle w:val="Normal"/>
        <w:jc w:val="both"/>
        <w:rPr>
          <w:szCs w:val="22"/>
        </w:rPr>
      </w:pPr>
      <w:r>
        <w:rPr>
          <w:szCs w:val="22"/>
        </w:rPr>
        <w:t>L’iniziativa è stata molto partecipata ed ha avuto come ospiti le autorità istituzionali:</w:t>
      </w:r>
    </w:p>
    <w:p>
      <w:pPr>
        <w:pStyle w:val="Normal"/>
        <w:jc w:val="both"/>
        <w:rPr>
          <w:szCs w:val="22"/>
        </w:rPr>
      </w:pPr>
      <w:r>
        <w:rPr>
          <w:szCs w:val="22"/>
        </w:rPr>
        <w:t>Dott.ssa Clotilde Minasi, Assessore alle Politiche Sociali della Regione Calabria;</w:t>
      </w:r>
    </w:p>
    <w:p>
      <w:pPr>
        <w:pStyle w:val="Normal"/>
        <w:jc w:val="both"/>
        <w:rPr>
          <w:szCs w:val="22"/>
        </w:rPr>
      </w:pPr>
      <w:r>
        <w:rPr>
          <w:szCs w:val="22"/>
        </w:rPr>
        <w:t>Dott. Nicola Irto Consigliere regionale della Calabria;</w:t>
      </w:r>
    </w:p>
    <w:p>
      <w:pPr>
        <w:pStyle w:val="Normal"/>
        <w:jc w:val="both"/>
        <w:rPr>
          <w:szCs w:val="22"/>
        </w:rPr>
      </w:pPr>
      <w:r>
        <w:rPr>
          <w:szCs w:val="22"/>
        </w:rPr>
        <w:t>Dott.ssa Lucia Anita Nucera, Presidente della Commissione Pari Opportunità, pace, Diritti Umani, relazioni internazionali e immigrazione del Comune di Reggio Calabria; hanno relazionato:</w:t>
      </w:r>
    </w:p>
    <w:p>
      <w:pPr>
        <w:pStyle w:val="Normal"/>
        <w:jc w:val="both"/>
        <w:rPr/>
      </w:pPr>
      <w:r>
        <w:rPr>
          <w:szCs w:val="22"/>
        </w:rPr>
        <w:t>Dott.ssa Anna Maria Rosato, Presidente della sezione Reggina Associazione Italiana Donne Medico;</w:t>
      </w:r>
    </w:p>
    <w:p>
      <w:pPr>
        <w:pStyle w:val="Normal"/>
        <w:jc w:val="both"/>
        <w:rPr>
          <w:szCs w:val="22"/>
        </w:rPr>
      </w:pPr>
      <w:r>
        <w:rPr>
          <w:szCs w:val="22"/>
        </w:rPr>
        <w:t xml:space="preserve">Avv. Annunziato Denisi, consulente legale dell’U.I.C.I. Calabria; </w:t>
      </w:r>
    </w:p>
    <w:p>
      <w:pPr>
        <w:pStyle w:val="Normal"/>
        <w:jc w:val="both"/>
        <w:rPr>
          <w:szCs w:val="22"/>
        </w:rPr>
      </w:pPr>
      <w:r>
        <w:rPr>
          <w:szCs w:val="22"/>
        </w:rPr>
        <w:t xml:space="preserve">Dott.ssa Sabrina Stuppino, responsabile del centro di consulenza tiflodidattica della Calabria; </w:t>
      </w:r>
    </w:p>
    <w:p>
      <w:pPr>
        <w:pStyle w:val="Normal"/>
        <w:jc w:val="both"/>
        <w:rPr>
          <w:szCs w:val="22"/>
        </w:rPr>
      </w:pPr>
      <w:r>
        <w:rPr>
          <w:szCs w:val="22"/>
        </w:rPr>
        <w:t>Dott.ssa Cinzia Nava, già presidente Commissione Pari Opportunità della Regione Calabria.</w:t>
      </w:r>
    </w:p>
    <w:p>
      <w:pPr>
        <w:pStyle w:val="Normal"/>
        <w:jc w:val="both"/>
        <w:rPr>
          <w:szCs w:val="22"/>
        </w:rPr>
      </w:pPr>
      <w:r>
        <w:rPr>
          <w:szCs w:val="22"/>
        </w:rPr>
        <w:t>I lavori si sono conclusi con un dibattito unitamente agli interventi da parte di donne con disabilità visiva che hanno portato la loro testimonianza.</w:t>
      </w:r>
    </w:p>
    <w:p>
      <w:pPr>
        <w:pStyle w:val="Normal"/>
        <w:jc w:val="both"/>
        <w:rPr/>
      </w:pPr>
      <w:r>
        <w:rPr>
          <w:szCs w:val="22"/>
        </w:rPr>
        <w:t>Il 16 ottobre, in occasione della giornata nazionale del cane guida, su invito specifico da parte dell’istituto Frangipane, nella persona della nostra socia prof.ssa Fragomeno Annalisa, il presidente insieme alla consigliera delegata Barranca ed al coordinatore del comitato cani guida Antonino Rosace, hanno partecipato ad un evento organizzato online dalla stessa scuola.</w:t>
      </w:r>
    </w:p>
    <w:p>
      <w:pPr>
        <w:pStyle w:val="Normal"/>
        <w:jc w:val="both"/>
        <w:rPr>
          <w:szCs w:val="22"/>
        </w:rPr>
      </w:pPr>
      <w:r>
        <w:rPr>
          <w:szCs w:val="22"/>
        </w:rPr>
        <w:t>Erano collegati 100 ragazzi e l’autore di un libro, Matteo Restani, da lui scritto in occasione dell'esperienza vissuta come affidatario di un cane guida. Gli interventi della nostra associazione sono stati molto apprezzati dalle insegnanti presenti nonché dai ragazzi che hanno interagito con le loro domande.</w:t>
      </w:r>
    </w:p>
    <w:p>
      <w:pPr>
        <w:pStyle w:val="NormaleWeb"/>
        <w:spacing w:before="0" w:after="0"/>
        <w:jc w:val="both"/>
        <w:rPr>
          <w:rFonts w:ascii="Verdana" w:hAnsi="Verdana" w:cs="Verdana"/>
          <w:sz w:val="22"/>
          <w:szCs w:val="22"/>
        </w:rPr>
      </w:pPr>
      <w:r>
        <w:rPr>
          <w:rFonts w:cs="Verdana" w:ascii="Verdana" w:hAnsi="Verdana"/>
          <w:sz w:val="22"/>
          <w:szCs w:val="22"/>
        </w:rPr>
        <w:t>Giorno 27 novembre presso il ristorante le Terrazze si è tenuto un evento organizzato dalla nostra sezione territoriale unitamente al Lions Club Reggio Calabria Host, Distretto 108 YA. Attraverso la collaborazione istituzionale che intercorre ormai da tempo tra il Lions Club Host e questa UICI, è stato consegnato un cane guida ad un nostro socio, prezioso gesto che testimonia vicinanza dei Lions alle difficoltà del disabile visivo. All’evento hanno partecipato una delegazione dell’Unione Ciechi della quale hanno fatto parte il Presidente Francesca Marino, la Consigliere delegata Francesca Barranca, il Consigliere Territoriale Mauro Michele e la responsabile del centro di consulenza tiflodidattica Sabrina Stuppino; mentre in rappresentanza dei Lions: Giuseppe Strangio (presidente dei Lions Club Reggio Calabria Host), Antonio Marte (immediato Past Governatore del Distretto 108Ya), Giovanni Meo (Presidente distrettuale del Comitato Cani Guida Lions).</w:t>
      </w:r>
    </w:p>
    <w:p>
      <w:pPr>
        <w:pStyle w:val="Normal"/>
        <w:jc w:val="both"/>
        <w:rPr/>
      </w:pPr>
      <w:r>
        <w:rPr>
          <w:szCs w:val="22"/>
        </w:rPr>
        <w:t>Questa sede Territoriale, con il patrocinio del Comune di Reggio Calabria, ha organizzato, in occasione della “Giornata Nazionale del Cieco” che si celebra il 13 dicembre, un evento di sensibilizzazione finalizzato al sostegno delle attività associative.</w:t>
      </w:r>
    </w:p>
    <w:p>
      <w:pPr>
        <w:pStyle w:val="Normal"/>
        <w:jc w:val="both"/>
        <w:rPr>
          <w:szCs w:val="22"/>
        </w:rPr>
      </w:pPr>
      <w:r>
        <w:rPr>
          <w:szCs w:val="22"/>
        </w:rPr>
        <w:t>Nello specifico, ha promosso una raccolta fondi il cui ricavato sarà destinato a supporto dei servizi rivolti a tutti i non vedenti del nostro territorio.</w:t>
      </w:r>
    </w:p>
    <w:p>
      <w:pPr>
        <w:pStyle w:val="Normal"/>
        <w:jc w:val="both"/>
        <w:rPr>
          <w:szCs w:val="22"/>
        </w:rPr>
      </w:pPr>
      <w:r>
        <w:rPr>
          <w:szCs w:val="22"/>
        </w:rPr>
        <w:t>A tale scopo, sono state allestite due postazioni di raccolta nelle seguenti giornate:</w:t>
      </w:r>
    </w:p>
    <w:p>
      <w:pPr>
        <w:pStyle w:val="Normal"/>
        <w:jc w:val="both"/>
        <w:rPr/>
      </w:pPr>
      <w:r>
        <w:rPr>
          <w:rFonts w:eastAsia="Verdana"/>
          <w:szCs w:val="22"/>
        </w:rPr>
        <w:t xml:space="preserve"> </w:t>
      </w:r>
      <w:r>
        <w:rPr>
          <w:szCs w:val="22"/>
        </w:rPr>
        <w:t>- domenica 12 dicembre presso la chiesa di Santa Lucia;</w:t>
      </w:r>
    </w:p>
    <w:p>
      <w:pPr>
        <w:pStyle w:val="Normal"/>
        <w:jc w:val="both"/>
        <w:rPr/>
      </w:pPr>
      <w:r>
        <w:rPr>
          <w:rFonts w:eastAsia="Verdana"/>
          <w:szCs w:val="22"/>
        </w:rPr>
        <w:t xml:space="preserve"> </w:t>
      </w:r>
      <w:r>
        <w:rPr>
          <w:szCs w:val="22"/>
        </w:rPr>
        <w:t>- lunedì 13 dicembre presso il gazebo allestito davanti la chiesa di San Giorgio al Corso.</w:t>
      </w:r>
    </w:p>
    <w:p>
      <w:pPr>
        <w:pStyle w:val="Normal"/>
        <w:jc w:val="both"/>
        <w:rPr/>
      </w:pPr>
      <w:r>
        <w:rPr>
          <w:szCs w:val="22"/>
        </w:rPr>
        <w:t>Con una donazione minima di euro 10, sono stati consegnati dei sacchettini che contenevano dolciumi tipici natalizi, unitamente a degli opuscoli che riportavano nozioni utili per prevenire le malattie che potrebbero pregiudicare la salute degli occhi se non curati preventivamente e la nostra variegata carta dei servizi (consultabile sul nostro sito www.uicrc.it).</w:t>
      </w:r>
    </w:p>
    <w:p>
      <w:pPr>
        <w:pStyle w:val="Normal"/>
        <w:jc w:val="both"/>
        <w:rPr/>
      </w:pPr>
      <w:r>
        <w:rPr>
          <w:szCs w:val="22"/>
        </w:rPr>
        <w:t>Nella serata della stessa giornata si è celebrata presso la chiesa di Santa Lucia la liturgia officiata dal Vescovo Metropolita di Reggio Calabria-Bova Mons. Fortunato Morrone e dal Parroco Don Mimmo Cartella. La stessa è stata animata dal presidente e dalla consigliera delegata, ed ha visto la presenza di un numero contingentato di soci a causa dei limiti imposti dall’emergenza sanitaria in atto.</w:t>
      </w:r>
    </w:p>
    <w:p>
      <w:pPr>
        <w:pStyle w:val="Normal"/>
        <w:jc w:val="both"/>
        <w:rPr>
          <w:szCs w:val="22"/>
        </w:rPr>
      </w:pPr>
      <w:r>
        <w:rPr>
          <w:szCs w:val="22"/>
        </w:rPr>
        <w:t>Il 16 dicembre ha avuto inizio, invece, il progetto di servizio civile art. 40, di cui stanno beneficiando 10 nostri soci.</w:t>
      </w:r>
    </w:p>
    <w:p>
      <w:pPr>
        <w:pStyle w:val="Normal"/>
        <w:jc w:val="both"/>
        <w:rPr/>
      </w:pPr>
      <w:r>
        <w:rPr>
          <w:szCs w:val="22"/>
        </w:rPr>
        <w:t>Il 21 dicembre, al fine di scambiarci gli auguri per le festività natalizie e trascorrere una serata all'insegna del divertimento e dell'aggregazione, ci si è riuniti presso una pizzeria di Reggio Calabria; finalmente il primo evento in presenza rivolto ai soci, realizzato dopo tanto tempo.</w:t>
      </w:r>
    </w:p>
    <w:p>
      <w:pPr>
        <w:pStyle w:val="Normal"/>
        <w:jc w:val="both"/>
        <w:rPr>
          <w:szCs w:val="22"/>
        </w:rPr>
      </w:pPr>
      <w:r>
        <w:rPr>
          <w:szCs w:val="22"/>
        </w:rPr>
        <w:t xml:space="preserve">Il 22 dicembre, la nostra sezione ha organizzato una Tombolata online nella quale i soci, i loro familiari e alcuni sostenitori dell'Unione hanno avuto modo di giocare, ridere e stare un po’ in compagnia. </w:t>
      </w:r>
    </w:p>
    <w:p>
      <w:pPr>
        <w:pStyle w:val="Normal"/>
        <w:jc w:val="both"/>
        <w:rPr/>
      </w:pPr>
      <w:r>
        <w:rPr>
          <w:szCs w:val="22"/>
        </w:rPr>
        <w:t>L’attività svolta da questa sede territoriale nel settore lavoro è stata per l’anno 2021, contraddistinta dall’insediamento, in data 28/07/2021, del Comitato Tecnico per il collocamento mirato. L’insediamento dello stesso era atteso sin dal 2015, anno di riforma della legge 68/1999 sul lavoro dei disabili, all’interno del quale l’Unione partecipa insieme ad altre quattro associazioni: ANMIL, ANMIC, ENS e UNMS, e cioè insieme a quelle associazioni che, per legge, hanno la rappresentanza e la difesa dei diritti dei disabili; insieme ai rappresentanti delle associazioni siedono anche quelli di INPS, INAIL, ASP, nonché il Dirigente regionale competente. Una sede pienamente istituzionale dove il nostro rappresentante, delegato da questo consiglio direttivo, nella persona di Antonio Francesco Rogolino, interviene a tutela dei diritti dei non vedenti sia al momento dell’iscrizione nelle liste della legge 68/99 sia al momento dell’avviamento al lavoro.</w:t>
      </w:r>
    </w:p>
    <w:p>
      <w:pPr>
        <w:pStyle w:val="Normal"/>
        <w:jc w:val="both"/>
        <w:rPr/>
      </w:pPr>
      <w:r>
        <w:rPr>
          <w:szCs w:val="22"/>
        </w:rPr>
        <w:t>Sempre in riferimento al settore lavoro, alla data del 31/12/2021 ci sono solo tre aspiranti centralinisti iscritti nella lista ex legge 113/85, di cui due iscritti negli ultimi due anni.</w:t>
      </w:r>
    </w:p>
    <w:p>
      <w:pPr>
        <w:pStyle w:val="Normal"/>
        <w:jc w:val="both"/>
        <w:rPr/>
      </w:pPr>
      <w:r>
        <w:rPr>
          <w:szCs w:val="22"/>
        </w:rPr>
        <w:t>In riferimento al settore ausili e nuove tecnologie, la nostra sede si è attivata per garantire l’assistenza, oltre che in presenza anche in remoto, nei confronti di coloro che hanno lamentato difficoltà sull'uso di pc e smartphone.</w:t>
      </w:r>
    </w:p>
    <w:p>
      <w:pPr>
        <w:pStyle w:val="Normal"/>
        <w:jc w:val="both"/>
        <w:rPr/>
      </w:pPr>
      <w:r>
        <w:rPr>
          <w:szCs w:val="22"/>
        </w:rPr>
        <w:t>Grazie al progetto IRIFOR "Ri-gioco la mia parte" svoltosi nel mese di settembre, è stato possibile realizzare delle attività che ci hanno permesso di far conoscere, anche ai più piccoli, l'importanza del contatto con la natura e gli animali che, nell'era della digitalizzazione, si sta purtroppo perdendo. Trascorrere una giornata in fattoria, visitare una stalla, accarezzare un cavallo, un asinello o una mucca, raccogliere una spina di grano, staccare delle erbe aromatiche, le olive dall'albero sono esperienze sconosciute alla maggior parte dei bambini di oggi che se vissute sono capaci di suscitare forti emozioni.</w:t>
      </w:r>
    </w:p>
    <w:p>
      <w:pPr>
        <w:pStyle w:val="Normal"/>
        <w:jc w:val="both"/>
        <w:rPr/>
      </w:pPr>
      <w:r>
        <w:rPr>
          <w:szCs w:val="22"/>
        </w:rPr>
        <w:t>La Sezione Territoriale UIC di Reggio Calabria ha continuato a sostenere le attività sportive in cui è impegnata l' A.S.D. Reggina UIC (Torball, Goalball, Showdown ed attività promozionali varie).</w:t>
      </w:r>
    </w:p>
    <w:p>
      <w:pPr>
        <w:pStyle w:val="Normal"/>
        <w:widowControl w:val="false"/>
        <w:jc w:val="both"/>
        <w:rPr/>
      </w:pPr>
      <w:r>
        <w:rPr>
          <w:szCs w:val="22"/>
        </w:rPr>
        <w:t>Il 7 Luglio il Consiglio Nazionale CIP, a seguito della richiesta da parte della FISPIC, ha deliberato di premiare la nostra associazione sportiva (A.S.D. REGGINA UIC) con la Stella di Bronzo. L’onorificenza, di cui è stata insignita, è frutto di un grande lavoro svolto nel tempo che ci fa essere orgogliosi per questo riconoscimento, atto a mettere in risalto gli sforzi profusi da parte di tutti i suoi atleti e del relativo Direttivo, che svolge costantemente un lavoro prezioso all’interno del Movimento federale e nell’ambito dell'integrazione sociale dei non vedenti. Alla ASD Reggina UIC, da parte di questo consiglio Direttivo, vanno le più sentite congratulazioni per l’attività e i risultati ottenuti.</w:t>
      </w:r>
    </w:p>
    <w:p>
      <w:pPr>
        <w:pStyle w:val="Normal"/>
        <w:jc w:val="both"/>
        <w:rPr>
          <w:szCs w:val="22"/>
        </w:rPr>
      </w:pPr>
      <w:r>
        <w:rPr>
          <w:szCs w:val="22"/>
        </w:rPr>
        <w:t>Siamo così giunti alla fine dell’anno, che è stato caratterizzato per la maggior parte da eventi organizzati in remoto, e quando si pensava che forse avremo finalmente dato una svolta a questo periodo assurdo, ecco di nuovo una pesante risalita dei contagi, che ci ha fatto fare un passo indietro sui buoni propositi da realizzare riferiti ai momenti di aggregazione in presenza. La preoccupazione di contagio non ha risparmiato da vicino neppure la nostra sede, che grazie al rispetto costante delle misure previste dallo stato, ha superato brillantemente i momenti di crisi. A due anni trascorsi possiamo dire di esserci ed essere riusciti a resistere continuando a garantire la totale accoglienza in presenza di tutti i soci che si sono approcciati alla nostra segreteria per esigenze burocratiche e di varia natura, che sono stati ricevuti dal nostro segretario Davide Scalzo al quale va il più sentito ringraziamento, in modo particolare da parte di questa presidenza nonché del consiglio tutto per il lavoro encomiabile da lui svolto.</w:t>
      </w:r>
    </w:p>
    <w:p>
      <w:pPr>
        <w:pStyle w:val="Normal"/>
        <w:jc w:val="both"/>
        <w:rPr/>
      </w:pPr>
      <w:r>
        <w:rPr>
          <w:szCs w:val="22"/>
        </w:rPr>
        <w:t>Ribadiamo che, poco purtroppo abbiamo potuto dedicare alle attività in presenza, compresi i corsi informatici approvati. Gli stessi, infatti, si sarebbero potuti svolgere durante le poche riaperture previste dalle normative. Purtroppo, tali riaperture, non sono coincise con la disponibilità degli operatori informatici accreditati, preposti a tale compito. Rimane, comunque, la speranza che presto riusciremo a riconquistare le abitudini della nostra vita normale. Nel frattempo invitiamo tutti a rimanere uniti e "vicini anche se distanti", perché la condivisione degli eventi e delle nostre vicissitudini ci rafforza nella sofferenza e ci infonde coraggio per affrontare in modo più adeguato le difficoltà quotidiane. Noi ci siamo e resteremo sempre a vostra disposizione.</w:t>
      </w:r>
    </w:p>
    <w:p>
      <w:pPr>
        <w:pStyle w:val="Normal"/>
        <w:jc w:val="both"/>
        <w:rPr/>
      </w:pPr>
      <w:r>
        <w:rPr>
          <w:szCs w:val="22"/>
        </w:rPr>
        <w:t>Vi ricordiamo comunque che gli ottimi risultati del nostro operare, si ottengono grazie al lavoro di squadra da noi svolto che se troverà riscontro anche nella vostra fattiva collaborazione nell’aderire all’iniziative da noi proposte, sicuramente ci gratifica e ci incoraggerà a fare sempre di più. Infatti, ricordatevi sempre che la realizzazione delle stesse è subordinata spesso ad un numero minimo di adesioni che, se non fosse raggiunto, penalizzerebbe coloro che vorrebbero parteciparvi.</w:t>
      </w:r>
    </w:p>
    <w:p>
      <w:pPr>
        <w:pStyle w:val="Normal"/>
        <w:jc w:val="both"/>
        <w:rPr>
          <w:szCs w:val="22"/>
        </w:rPr>
      </w:pPr>
      <w:r>
        <w:rPr>
          <w:szCs w:val="22"/>
        </w:rPr>
        <w:t>Pertanto abbandonate “la pigrizia” e fatevi avanti!!!</w:t>
      </w:r>
    </w:p>
    <w:p>
      <w:pPr>
        <w:pStyle w:val="Normal"/>
        <w:jc w:val="both"/>
        <w:rPr/>
      </w:pPr>
      <w:r>
        <w:rPr>
          <w:szCs w:val="22"/>
        </w:rPr>
        <w:t>Per quanto realizzato, un importante riconoscimento va a tutti i collaboratori e volontari: all'organo di controllo, al segretario sezionale, alla segretaria Regionale, all’Avv. Annunziato Denisi, al Presidente Onorario Fortunato Pirrotta, al consigliere regionale Prof. Armando Paviglianiti ed in modo particolare a Teresa Marsala che con il proprio lavoro svolto con passione, senso di responsabilità ed abnegazione fornisce un valido supporto.</w:t>
      </w:r>
    </w:p>
    <w:p>
      <w:pPr>
        <w:pStyle w:val="Normal"/>
        <w:rPr/>
      </w:pPr>
      <w:r>
        <w:rPr>
          <w:szCs w:val="22"/>
        </w:rPr>
        <w:t>Infine, ricordiamo a tutti voi l’importanza del puntuale versamento delle quote associative, e della donazione del 5 x 1000, uniche fonti di finanziamento che ci possono rendere veramente autonomi!</w:t>
      </w:r>
    </w:p>
    <w:p>
      <w:pPr>
        <w:pStyle w:val="Normal"/>
        <w:spacing w:lineRule="auto" w:line="276"/>
        <w:jc w:val="both"/>
        <w:rPr>
          <w:szCs w:val="22"/>
        </w:rPr>
      </w:pPr>
      <w:r>
        <w:rPr>
          <w:szCs w:val="22"/>
        </w:rPr>
      </w:r>
    </w:p>
    <w:p>
      <w:pPr>
        <w:pStyle w:val="Normal"/>
        <w:spacing w:lineRule="auto" w:line="276"/>
        <w:ind w:left="5040" w:hanging="0"/>
        <w:jc w:val="center"/>
        <w:rPr>
          <w:szCs w:val="22"/>
        </w:rPr>
      </w:pPr>
      <w:r>
        <w:rPr>
          <w:szCs w:val="22"/>
        </w:rPr>
        <w:t>PER IL CONSIGLIO</w:t>
      </w:r>
    </w:p>
    <w:p>
      <w:pPr>
        <w:pStyle w:val="Normal"/>
        <w:spacing w:lineRule="auto" w:line="276"/>
        <w:ind w:left="5040" w:hanging="0"/>
        <w:jc w:val="center"/>
        <w:rPr>
          <w:szCs w:val="22"/>
        </w:rPr>
      </w:pPr>
      <w:r>
        <w:rPr>
          <w:szCs w:val="22"/>
        </w:rPr>
        <w:t xml:space="preserve">IL PRESIDENTE </w:t>
      </w:r>
    </w:p>
    <w:p>
      <w:pPr>
        <w:pStyle w:val="Normal"/>
        <w:spacing w:lineRule="auto" w:line="276"/>
        <w:ind w:left="5040" w:hanging="0"/>
        <w:jc w:val="center"/>
        <w:rPr>
          <w:szCs w:val="22"/>
        </w:rPr>
      </w:pPr>
      <w:r>
        <w:rPr>
          <w:szCs w:val="22"/>
        </w:rPr>
        <w:t>Francesca Marino</w:t>
      </w:r>
    </w:p>
    <w:p>
      <w:pPr>
        <w:pStyle w:val="Normal"/>
        <w:spacing w:lineRule="auto" w:line="276"/>
        <w:jc w:val="both"/>
        <w:rPr>
          <w:szCs w:val="22"/>
          <w:lang w:val="en-US" w:eastAsia="en-US"/>
        </w:rPr>
      </w:pPr>
      <w:r>
        <w:rPr>
          <w:szCs w:val="22"/>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55880</wp:posOffset>
            </wp:positionV>
            <wp:extent cx="228600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286000" cy="1136015"/>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288"/>
        <w:jc w:val="both"/>
        <w:rPr>
          <w:rFonts w:cs="Tahoma"/>
          <w:szCs w:val="22"/>
        </w:rPr>
      </w:pPr>
      <w:r>
        <w:rPr>
          <w:rFonts w:cs="Tahoma"/>
          <w:szCs w:val="22"/>
        </w:rPr>
      </w:r>
    </w:p>
    <w:p>
      <w:pPr>
        <w:pStyle w:val="Normal"/>
        <w:spacing w:lineRule="auto" w:line="288"/>
        <w:jc w:val="both"/>
        <w:rPr>
          <w:rFonts w:cs="Tahoma"/>
          <w:szCs w:val="22"/>
        </w:rPr>
      </w:pPr>
      <w:r>
        <w:rPr>
          <w:rFonts w:cs="Tahoma"/>
          <w:szCs w:val="22"/>
        </w:rPr>
      </w:r>
    </w:p>
    <w:p>
      <w:pPr>
        <w:pStyle w:val="Normal"/>
        <w:spacing w:lineRule="auto" w:line="288"/>
        <w:jc w:val="both"/>
        <w:rPr/>
      </w:pPr>
      <w:r>
        <w:rPr>
          <w:rFonts w:cs="Tahoma"/>
          <w:szCs w:val="22"/>
        </w:rPr>
        <w:t>Per sostenere le attività della Sezione tutti possono destinare il proprio 5x1000 all'Unione Italiana dei Ciechi e degli Ipovedenti di Reggio Calabria scrivendo il codice fiscale della Sezione (</w:t>
      </w:r>
      <w:r>
        <w:rPr>
          <w:rFonts w:cs="Tahoma"/>
          <w:b/>
          <w:szCs w:val="22"/>
        </w:rPr>
        <w:t>80003290808</w:t>
      </w:r>
      <w:r>
        <w:rPr>
          <w:rFonts w:cs="Tahoma"/>
          <w:szCs w:val="22"/>
        </w:rPr>
        <w:t>) nella propria dichiarazione dei redditi. Per qualsiasi informazione rivolgersi alla nostra segreteri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0:00Z</dcterms:created>
  <dc:creator>Biblioteca</dc:creator>
  <dc:description/>
  <cp:keywords/>
  <dc:language>en-US</dc:language>
  <cp:lastModifiedBy>Leonardo Sirio</cp:lastModifiedBy>
  <cp:lastPrinted>2022-04-08T15:16:00Z</cp:lastPrinted>
  <dcterms:modified xsi:type="dcterms:W3CDTF">2022-04-09T08:54:00Z</dcterms:modified>
  <cp:revision>25</cp:revision>
  <dc:subject/>
  <dc:title>RELAZIONE MORALE UICI 2018</dc:title>
</cp:coreProperties>
</file>