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cs="Tahoma"/>
          <w:b/>
          <w:b/>
          <w:szCs w:val="22"/>
        </w:rPr>
      </w:pPr>
      <w:r>
        <w:rPr>
          <w:rFonts w:cs="Tahoma"/>
          <w:b/>
          <w:szCs w:val="22"/>
        </w:rPr>
        <w:t>RELAZIONE MORALE DEL CONSIGLIO DIRETTIVO DI REGGIO CALABRIA DELL’UNIONE ITALIANA DEI CIECHI E DEGLI IPOVEDENTI PER L’ANNO 2017</w:t>
      </w:r>
    </w:p>
    <w:p>
      <w:pPr>
        <w:pStyle w:val="Normal"/>
        <w:spacing w:lineRule="auto" w:line="276"/>
        <w:jc w:val="both"/>
        <w:rPr>
          <w:rFonts w:cs="Tahoma"/>
          <w:b/>
          <w:b/>
          <w:szCs w:val="22"/>
        </w:rPr>
      </w:pPr>
      <w:r>
        <w:rPr>
          <w:rFonts w:cs="Tahoma"/>
          <w:b/>
          <w:szCs w:val="22"/>
        </w:rPr>
      </w:r>
    </w:p>
    <w:p>
      <w:pPr>
        <w:pStyle w:val="Normal"/>
        <w:spacing w:lineRule="auto" w:line="276"/>
        <w:jc w:val="both"/>
        <w:rPr/>
      </w:pPr>
      <w:r>
        <w:rPr/>
        <w:t>La nostra Associazione, come tante altre del Terzo Settore, sta vivendo una fase di transizione per i notevoli cambiamenti intervenuti in seguito alla emanazione della legge 106/2016 cosiddetta “Riforma del terzo settore”. Questa novità legislativa comporta una serie di decreti attuativi dei quali uno dei primi è stato il “codice etico del terzo settore”, DPR 117 del 3 luglio 2017 che raccoglie molte delle novità contenute nella legge stessa e presuppone la necessaria emanazione di almeno altri trenta decreti attuativi i quali saranno affidati al nuovo governo. La soppressione della legge 266 del 1991 che organizzava in Italia il volontariato, insieme a notevoli variazioni sulla legge che istituiva le Onlus, ha comportato la nuova organizzazione prevista proprio dal DPR 117 che già nel primo articolo raccoglie tutte le forme di associazioni non lucrative che vanno dalla forma filantropica fino alle cooperative sociali, quindi il vasto mondo dello stato sociale viene ad avere un'unica legislazione. Questa fase di cambiamento sta comportando, anche per l’UICI, notevoli variazioni soprattutto nel rapporto con gli enti pubblici a partire dal 5x1000 fino ai finanziamenti previsti per progetti o per leggi specifiche. La possibilità di continuare a finanziare le nostre attività e i nostri servizi è messa in discussione dalle difficoltà che stiamo incontrando per ottenere quello che un tempo era considerato essenziale per la nostra categoria, prima fra tutte la messa in discussione della legge regionale 44 del 2002 per cui ci siamo ritrovati ad organizzare anche una protesta poiché ci siamo visti adoperare un taglio consistente di 50.000 euro sul contributo previsto dalla legge stessa. L’esito di questa protesta è ancora in corso di verifica considerato che congiuntamente al contributo della 44 del 2002 abbiamo chiesto il rifinanziamento del progetto pluriminorati ed una legge specifica che adesso si trova in terza commissione e dovrebbero approvare in consiglio regionale a breve. In pratica siamo rimasti con il solo contributo della Regione Calabria a mantenere le nostre sedi con il parallelo aumento di tutte le fiscalità previste a nostro carico nell’ambito comunale e provinciale. Questo scenario non ci ha fatto recedere dall'insistente determinazione di presentare progetti per servizi ai nostri soci, sia al Comune e sia alla Città Metropolitana. Insieme all'amministrazione comunale abbiamo ripresentato il progetto “Cittadini come gli altri” 2 ma aldilà di cordiali incontri, di speranze e di manifestate promesse sia col Sindaco sia con l’assessore per i servizi sociali e al bilancio, di fatto non si è concretizzato nulla.</w:t>
      </w:r>
    </w:p>
    <w:p>
      <w:pPr>
        <w:pStyle w:val="Normal"/>
        <w:spacing w:lineRule="auto" w:line="276"/>
        <w:jc w:val="both"/>
        <w:rPr/>
      </w:pPr>
      <w:r>
        <w:rPr/>
        <w:t xml:space="preserve">Il dialogo resta aperto, soprattutto in questo momento, con la Città Metropolitana che sta prendendo forma nel suo nuovo assetto, in questa direzione abbiamo incontrato subito il nuovo consigliere delegato alle politiche sociali, la Dottoressa Caterina Belcastro, che si è dimostrata molto sensibile alle nostre problematiche ma ci ha chiesto di attendere l’approvazione del bilancio che rappresenta la fase concreta di passaggio da Provincia a Città Metropolitana. </w:t>
      </w:r>
    </w:p>
    <w:p>
      <w:pPr>
        <w:pStyle w:val="Normal"/>
        <w:spacing w:lineRule="auto" w:line="276"/>
        <w:jc w:val="both"/>
        <w:rPr/>
      </w:pPr>
      <w:r>
        <w:rPr/>
        <w:t xml:space="preserve">In quest'anno di lavoro abbiamo condotto i progetti di servizio civile e preparato quelli per l’anno successivo sia ordinario sia quello relativo all’ ex art.40. La qualità del servizio ai nostri soci è stata, anche se con difficoltà, mantenuta nonostante i pochi mesi di vacatio dovuti al passaggio tra un progetto e l’altro (dal 2 novembre 2016 al 13 marzo 2017). In relazione alla giornata internazionale della disabilità abbiamo incontrato il garante regionale per la tutela degli adolescenti, Dott. Antonio Marziale, con cui abbiamo intavolato una fattiva collaborazione nell’interesse dei nostri ragazzi che frequentano le scuole e che presentano tante difficoltà per l’inclusione e le normali attività curriculari. </w:t>
      </w:r>
    </w:p>
    <w:p>
      <w:pPr>
        <w:pStyle w:val="Normal"/>
        <w:spacing w:lineRule="auto" w:line="276"/>
        <w:jc w:val="both"/>
        <w:rPr/>
      </w:pPr>
      <w:r>
        <w:rPr/>
        <w:t xml:space="preserve">Nella giornata di Santa Lucia abbiamo partecipato alla Santa Messa presso la parrocchia di S. Lucia di Reggio Calabria officiata da Sua Eccellenza Arcivescovo di Reggio Calabria Mons. Giuseppe Fiorini Morosini, concludendo in maniera conviviale la serata in pizzeria. </w:t>
      </w:r>
    </w:p>
    <w:p>
      <w:pPr>
        <w:pStyle w:val="Normal"/>
        <w:spacing w:lineRule="auto" w:line="276"/>
        <w:jc w:val="both"/>
        <w:rPr/>
      </w:pPr>
      <w:r>
        <w:rPr/>
        <w:t>Il Natale insieme ci ha visti riuniti con soci piccoli e grandi per l’allegra tombolata conclusa con l’immancabile brindisi annuale per il nuovo anno.</w:t>
      </w:r>
    </w:p>
    <w:p>
      <w:pPr>
        <w:pStyle w:val="Normal"/>
        <w:spacing w:lineRule="auto" w:line="276"/>
        <w:jc w:val="both"/>
        <w:rPr/>
      </w:pPr>
      <w:r>
        <w:rPr/>
        <w:t>L’impegno formativo è stato, come sempre, al centro della nostra attività sia come sede UICI sia come Irifor territoriale, in questo senso la collaborazione che ci fa piacere sottolineare è stata quella con i corsi di formazione della Città Metropolitana per assistente alla comunicazione all’interno dei quali i nostri soci, Fortunato Pirrotta, Armando Paviglianiti ela Dott.ssa Lavinia Garufi hanno insegnato il Braille nei suoi vari aspetti con un’efficace assertività degli allievi partecipanti con giudizio positivo espresso dalla Dottoressa Cardona durante la manifestazione di consegna dei diplomi presso la sala conferenze di Palazzo Alvaro.</w:t>
      </w:r>
    </w:p>
    <w:p>
      <w:pPr>
        <w:pStyle w:val="Normal"/>
        <w:spacing w:lineRule="auto" w:line="276"/>
        <w:jc w:val="both"/>
        <w:rPr/>
      </w:pPr>
      <w:r>
        <w:rPr/>
        <w:t>Sul fronte dell’Irifor territoriale è stato molto significativo per la nostra sede il proposito realizzato di condurre un corso sulla genitorialità che ha coinvolto coppie di genitori, sia in incontri di gruppo sia individuali ben curati dalla psicologa Maria Antonietta Fasanella e dal genetista Dott. Corrado Mammì. Le tematiche sviluppate in questi incontri hanno suscitato molto interesse ma la difficoltà logistica per avere l’adesione dei genitori è stata notevole considerate le distanze nella nostra provincia e anche la compatibilità con gli impegni lavorativi di ciascuno.</w:t>
      </w:r>
    </w:p>
    <w:p>
      <w:pPr>
        <w:pStyle w:val="Normal"/>
        <w:spacing w:lineRule="auto" w:line="276"/>
        <w:jc w:val="both"/>
        <w:rPr/>
      </w:pPr>
      <w:r>
        <w:rPr/>
        <w:t>L’avvio dei corsi di smartphone e di PC con windows 10 sono stati accolti da alcuni soci e grazie alla disponibilità degli insegnanti hanno prodotto una buona acquisizione dei principi di queste nuove tecnologie.</w:t>
      </w:r>
    </w:p>
    <w:p>
      <w:pPr>
        <w:pStyle w:val="Normal"/>
        <w:spacing w:lineRule="auto" w:line="276"/>
        <w:jc w:val="both"/>
        <w:rPr/>
      </w:pPr>
      <w:r>
        <w:rPr/>
        <w:t>Il focus formativo più importante su cui vorrei richiamare la vostra attenzione è stato il progetto di orientamento e mobilità che ha riscosso notevole interesse sia presso la sede di Reggio sia presso la sede staccata di Siderno. Questo corso molto importante per l’autonomia si è riusciti a realizzarlo grazie all’approvazione di un progetto presentato alla BNL per una parte e per l’altra con un fondo speciale da parte dell’Uici regionale e per un consistente intervento del Rotary Club Reggio Nord.</w:t>
      </w:r>
    </w:p>
    <w:p>
      <w:pPr>
        <w:pStyle w:val="Normal"/>
        <w:spacing w:lineRule="auto" w:line="276"/>
        <w:jc w:val="both"/>
        <w:rPr/>
      </w:pPr>
      <w:r>
        <w:rPr/>
        <w:t>I sette partecipanti hanno avuto modo di dichiarare pubblicamente la loro soddisfazione per le lezioni professionali svolte dal Dottor Giovanni Crisalli Garufi e dalla dottoressa Giovanna Boccali. Gli importanti costi sostenuti sono stati compensati dalla partecipazione economica dei soci che hanno manifestato la necessità di realizzare altri progetti di questo tipo puntando all’aiuto delle amministrazioni pubbliche.</w:t>
      </w:r>
    </w:p>
    <w:p>
      <w:pPr>
        <w:pStyle w:val="Normal"/>
        <w:spacing w:lineRule="auto" w:line="276"/>
        <w:jc w:val="both"/>
        <w:rPr/>
      </w:pPr>
      <w:r>
        <w:rPr/>
        <w:t xml:space="preserve">Nei primi mesi del 2017 abbiamo accettato di organizzare sul nostro territorio provinciale lo screening preventivo sui bambini dal titolo “occhio ai bambini” in collaborazione con l’IAPB territoriale proprio nella giornata nazionale del Braille, abbiamo iniziato presso la scuola media Cassiodoro-Don Bosco di Pellaro le visite dei bambini e tenuto una conferenza stampa sull’alfabeto Braille. Le visite sono state poi estese a dodici istituti sia nella città di Reggio sia nella zona tirrenica e ionica per un totale di circa 700 visite con una buona partecipazione anche dei dirigenti scolastici e dei docenti. </w:t>
      </w:r>
    </w:p>
    <w:p>
      <w:pPr>
        <w:pStyle w:val="Normal"/>
        <w:spacing w:lineRule="auto" w:line="276"/>
        <w:jc w:val="both"/>
        <w:rPr/>
      </w:pPr>
      <w:r>
        <w:rPr/>
        <w:t>Per l'8 marzo in occasione della festa internazionale della donna, abbiamo incontrato la commissione regionale per le pari opportunità con cui abbiamo instaurato un proficuo dialogo per la verifica della situazione relativa alle barriere architettoniche nella nostra regione in vista di un convegno regionale da tenersi nel corso dell'anno.</w:t>
      </w:r>
    </w:p>
    <w:p>
      <w:pPr>
        <w:pStyle w:val="Normal"/>
        <w:spacing w:lineRule="auto" w:line="276"/>
        <w:jc w:val="both"/>
        <w:rPr/>
      </w:pPr>
      <w:r>
        <w:rPr/>
        <w:t>Nell’ambito della prevenzione della cecità abbiamo aderito anche alla settimana del Glaucoma, con il patrocinio del Grande Ospedale Metropolitano abbiamo svolto un convengo presso la sede comunale dell’Avis di Reggio Calabria con l’intervento della Dottoressa oculista Lucia Iacopino e con la partecipazione di tutto il gruppo dei nuovi giovani aderenti al servizio civile iniziato proprio il 13 marzo 2017.</w:t>
      </w:r>
    </w:p>
    <w:p>
      <w:pPr>
        <w:pStyle w:val="Normal"/>
        <w:spacing w:lineRule="auto" w:line="276"/>
        <w:jc w:val="both"/>
        <w:rPr/>
      </w:pPr>
      <w:r>
        <w:rPr/>
        <w:t>Durante l’Assemblea annuale abbiamo ricevuto in dono dall’Accademia di belle arti 8 ceramiche tattili artistiche raffiguranti famosi quadri d’autore che abbiamo allestito in mostra permanente presso la nostra sezione.</w:t>
      </w:r>
    </w:p>
    <w:p>
      <w:pPr>
        <w:pStyle w:val="Normal"/>
        <w:spacing w:lineRule="auto" w:line="276"/>
        <w:jc w:val="both"/>
        <w:rPr/>
      </w:pPr>
      <w:r>
        <w:rPr/>
        <w:t>Per quanto riguarda le attività che ci vedono partecipi come sede UICI, attraverso la polisportiva A.S.D. Reggina Uici, dobbiamo sottolineare che all’inizio del 2017 si è ottenuto un grosso risultato nell’ambito del torball con la vittoria dello scudetto raggiunta nel concentramento di squadre a Reggio presso la palestra Boccioni. Una vittoria significativa che ha posto la nostra squadra all’attenzione nazionale e ha richiamato anche le istituzioni cittadine verso lo sport svolto da disabili. Quanto opera l’A.S.D. Reggina Uici è molto importante per i ragazzi e le loro famiglie per cui abbiamo con soddisfazione partecipato all’inaugurazione del nuovo Parco Caserta con l’acquisizione di una corsia della piscina riservata ai nostri soci.</w:t>
      </w:r>
    </w:p>
    <w:p>
      <w:pPr>
        <w:pStyle w:val="Normal"/>
        <w:spacing w:lineRule="auto" w:line="276"/>
        <w:jc w:val="both"/>
        <w:rPr/>
      </w:pPr>
      <w:r>
        <w:rPr/>
        <w:t>In relazione ai progetti di inclusione dei disabili della vista abbiamo promosso due eventi ai quali abbiamo partecipato in delegazione, il primo relativo all’apertura del parco avventure di Gambarie dove abbiamo inaugurato un percorso per disabili visivi tramite l’installazione di mappe tattili e il secondo è il progetto dal titolo “nuovi percorsi per vecchi sentieri” presentato a Bova superiore relativo al viaggio dello scrittore Edward Lear del 1848 in collaborazione con il parco dell’Aspromonte, con il Liceo Scientifico "L. da Vinci" e con il Comune di Bova Superiore.</w:t>
      </w:r>
    </w:p>
    <w:p>
      <w:pPr>
        <w:pStyle w:val="Normal"/>
        <w:spacing w:lineRule="auto" w:line="276"/>
        <w:jc w:val="both"/>
        <w:rPr/>
      </w:pPr>
      <w:r>
        <w:rPr/>
        <w:t>L’estate 2017 ci ha visto insieme per festeggiare i 25 anni di attività dell’A.S.D. Reggina Uici presso il centro socio culturale di Gallina con una riuscita “corrida” insieme a tanti soci ed ai giovani del servizio civile.</w:t>
      </w:r>
    </w:p>
    <w:p>
      <w:pPr>
        <w:pStyle w:val="Normal"/>
        <w:spacing w:lineRule="auto" w:line="276"/>
        <w:jc w:val="both"/>
        <w:rPr/>
      </w:pPr>
      <w:r>
        <w:rPr/>
        <w:t>Abbiamo partecipato, per un senso di appartenenza all’Uici Nazionale, alla lotteria Louis Braille nonostante il margine economico destinato alla nostra sezione sia stato esiguo per cui è indispensabile in futuro che venga rivisto il modello organizzativo di questa lotteria che non può essere soltanto un dispendio di energie ma deve veramente essere una forma di autofinanziamento.</w:t>
      </w:r>
    </w:p>
    <w:p>
      <w:pPr>
        <w:pStyle w:val="Normal"/>
        <w:spacing w:lineRule="auto" w:line="276"/>
        <w:jc w:val="both"/>
        <w:rPr/>
      </w:pPr>
      <w:r>
        <w:rPr/>
        <w:t>Il discorso invece è totalmente inverso per il 5x1000 per il quale ci siamo prodigati a diffondere il nostro codice fiscale e i risultati si sono già visti con l'incremento del fondo spettante alla nostra sezione.</w:t>
      </w:r>
    </w:p>
    <w:p>
      <w:pPr>
        <w:pStyle w:val="Normal"/>
        <w:spacing w:lineRule="auto" w:line="276"/>
        <w:jc w:val="both"/>
        <w:rPr/>
      </w:pPr>
      <w:r>
        <w:rPr/>
        <w:t>In questa relazione dobbiamo esprimere il compiacimento per la partecipazione dei soci della ionica e della tirrenica relativamente al mantenimento delle sezioni staccate su quel territorio che, anche se con difficoltà, stanno portando avanti un rapporto prima di tutto con i soci e in secondo luogo con le istituzione locali che per noi è molto importante.</w:t>
      </w:r>
    </w:p>
    <w:p>
      <w:pPr>
        <w:pStyle w:val="Normal"/>
        <w:spacing w:lineRule="auto" w:line="276"/>
        <w:jc w:val="both"/>
        <w:rPr/>
      </w:pPr>
      <w:r>
        <w:rPr/>
        <w:t>Per quanto riguarda il mondo del lavoro è stata pubblicata la graduatoria dei disabili visivi aventi diritto per la legge 113/85 ad essere avviati al lavoro ma, a tutt'oggi, non c'è stata nessuna chiamata e in questo senso la nostra associazione è continuamente in contatto con il centro per l'impiego e con le varie amministrazioni dove ci potrebbe essere la possibilità di un inserimento. In particolare abbiamo ripreso i contatti con il Comune di Bagnara Calabra con ripetuti incontri col Sindaco e gli assessori ma il muro di gomma che ci separa continua ad essere presente ed abbiamo ottenuto solo la promessa di una revisione della pianta organica all'inizio del 2018. In questa direzione si è liberato un posto presso l'ATAM di Reggio Calabria che abbiamo prontamente segnalato al Centro per l'impiego ma non si è concretizzato, per adesso, nessun avvio al lavoro. Il decreto 151 che consente alle amministrazioni di convertire gli ex centralinisti è una possibilità che si apre a nuove professioni su cui la nostra associazione deve intraprendere discorsi più completi poiché si stanno dismettendo i centralini ed è necessario che, come dice la legge, si avviino nuovi ruoli attraverso diagnosi funzionali e certificazioni dei comitati tecnici che sanciscano le nuove mansioni che può condurre il disabile della vista.</w:t>
      </w:r>
    </w:p>
    <w:p>
      <w:pPr>
        <w:pStyle w:val="Normal"/>
        <w:spacing w:lineRule="auto" w:line="276"/>
        <w:jc w:val="both"/>
        <w:rPr/>
      </w:pPr>
      <w:r>
        <w:rPr/>
        <w:t>Il protocollo d'intesa firmato dall'Uici con le organizzazione sindacali CGIL, CISL e UIL ha aperto un dialogo molto interessante poiché nelle realtà lavorative i sindacati hanno un ruolo importante anche per quanto riguarda le nostre problematiche.</w:t>
      </w:r>
    </w:p>
    <w:p>
      <w:pPr>
        <w:pStyle w:val="Normal"/>
        <w:spacing w:lineRule="auto" w:line="276"/>
        <w:jc w:val="both"/>
        <w:rPr/>
      </w:pPr>
      <w:r>
        <w:rPr/>
        <w:t>Il mese della vista di Ottobre 2017 ha rappresentato la conclusione di un anno sociale e l'apertura del nuovo attualmente in corso, in questo mese abbiamo rilanciato molto la nostra visibilità con un adeguamento della nostra comunicazione e il lancio di una serie di iniziative quali la conferenza al Liceo "E. Fermi" di Bagnara Calabra in collaborazione con la Città Metropolitana, il Comune di Bagnara, il Lions Club e che ha visto come relatore il professor Livio Marco Franco, neo direttore dell'unità operativa di oculistica del GOM e la psicologa psicoterapeuta Maria Antonietta Fasanella; l'altra iniziativa importante è stata l'adesione alla campagna "Io non rischio" sulla sicurezza ambientale con un corso teorico-pratico aperto a tutti i soci e ai ragazzi del servizio civile con la presenza di esperti specialisti rianimatori della protezione civile sull'uso del defibrillatore con dimostrazione su manichino. Questo corso è stato patrocinato dall'amministrazione comunale ed è intervenuto il consigliere delegato alla protezione civile Avvocato Antonio Ruvolo.</w:t>
      </w:r>
    </w:p>
    <w:p>
      <w:pPr>
        <w:pStyle w:val="Normal"/>
        <w:spacing w:lineRule="auto" w:line="276"/>
        <w:jc w:val="both"/>
        <w:rPr/>
      </w:pPr>
      <w:r>
        <w:rPr/>
        <w:t>Il mese di Ottobre ha visto anche l'apertura del laboratorio teatrale con i primi timidi approcci a questa attività molto interessante per i non vedenti che sicuramente aprirà a notevoli vantaggi nel prossimo futuro.</w:t>
      </w:r>
    </w:p>
    <w:p>
      <w:pPr>
        <w:pStyle w:val="Normal"/>
        <w:spacing w:lineRule="auto" w:line="276"/>
        <w:jc w:val="both"/>
        <w:rPr/>
      </w:pPr>
      <w:r>
        <w:rPr/>
        <w:t>Fattiva è stata la collaborazione con l'UNIVOC ad integrazione del servizio offerto ai soci tramite i volontari del servizio civile.</w:t>
      </w:r>
    </w:p>
    <w:p>
      <w:pPr>
        <w:pStyle w:val="Normal"/>
        <w:spacing w:lineRule="auto" w:line="276"/>
        <w:jc w:val="both"/>
        <w:rPr/>
      </w:pPr>
      <w:r>
        <w:rPr/>
        <w:t>Un anno sociale intenso che non ci ha visto arretrare su nessuna sfida ma in cui, purtroppo, siamo chiamati tutti a registrare uno scenario difficile sul piano della sostenibilità economica dell'associazione, sotto quest'aspetto il futuro non ci riserva grandi speranze vista la situazione dei bilanci delle amministrazioni pubbliche e in particolare le deleghe ai comuni ed ai distretti sociali dei finanziamenti per i servizi sociali con una realtà molto complessa addirittura soltanto per la costituzione di tavoli tecnici tra le associazioni sul territorio.</w:t>
      </w:r>
    </w:p>
    <w:p>
      <w:pPr>
        <w:pStyle w:val="Normal"/>
        <w:spacing w:lineRule="auto" w:line="276"/>
        <w:jc w:val="both"/>
        <w:rPr/>
      </w:pPr>
      <w:r>
        <w:rPr/>
        <w:t xml:space="preserve">Dobbiamo, ognuno di noi, batterci per trovare fonti alternative di finanziamento con una grossa attenzione a non disperdere risorse in iniziative inconcludenti. </w:t>
      </w:r>
    </w:p>
    <w:p>
      <w:pPr>
        <w:pStyle w:val="Normal"/>
        <w:spacing w:lineRule="auto" w:line="276"/>
        <w:jc w:val="both"/>
        <w:rPr/>
      </w:pPr>
      <w:r>
        <w:rPr/>
        <w:t>L'unione ciechi è dei propri soci e dobbiamo riscoprire l'orgoglio di appartenenza perché attraverso esso ciascuno di noi si sente più forte per affrontare meglio le fatiche quotidiane su ogni territorio.</w:t>
      </w:r>
    </w:p>
    <w:p>
      <w:pPr>
        <w:pStyle w:val="Normal"/>
        <w:spacing w:lineRule="auto" w:line="288"/>
        <w:jc w:val="both"/>
        <w:rPr/>
      </w:pPr>
      <w:r>
        <w:rPr>
          <w:rFonts w:cs="Tahoma"/>
          <w:szCs w:val="22"/>
        </w:rPr>
        <w:t>Per quanto realizzato, un importante riconoscimento va a tutti i collaboratori e volontari: ai Sindaci Revisori, al personale di segreteria i Ragg. Leonardo Sirio e Davide Scalzo, alla Segretaria Regionale Patrizia Tortorella, all’Avv. Denisi, al Presidente Onorario Fortunato Pirrotta ed al Consigliere Regionale Prof. Armando Paviglianiti.</w:t>
      </w:r>
    </w:p>
    <w:p>
      <w:pPr>
        <w:pStyle w:val="Normal"/>
        <w:spacing w:lineRule="auto" w:line="276"/>
        <w:ind w:left="5040" w:hanging="0"/>
        <w:jc w:val="center"/>
        <w:rPr>
          <w:szCs w:val="22"/>
        </w:rPr>
      </w:pPr>
      <w:r>
        <w:rPr>
          <w:szCs w:val="22"/>
        </w:rPr>
        <w:t>PER IL CONSIGLIO</w:t>
      </w:r>
    </w:p>
    <w:p>
      <w:pPr>
        <w:pStyle w:val="Normal"/>
        <w:spacing w:lineRule="auto" w:line="276"/>
        <w:ind w:left="5040" w:hanging="0"/>
        <w:jc w:val="center"/>
        <w:rPr>
          <w:szCs w:val="22"/>
        </w:rPr>
      </w:pPr>
      <w:r>
        <w:rPr>
          <w:szCs w:val="22"/>
        </w:rPr>
        <w:t>IL PRESIDENTE</w:t>
      </w:r>
    </w:p>
    <w:p>
      <w:pPr>
        <w:pStyle w:val="Normal"/>
        <w:spacing w:lineRule="auto" w:line="276"/>
        <w:ind w:left="5040" w:hanging="0"/>
        <w:jc w:val="center"/>
        <w:rPr>
          <w:szCs w:val="22"/>
        </w:rPr>
      </w:pPr>
      <w:r>
        <w:rPr>
          <w:szCs w:val="22"/>
        </w:rPr>
        <w:t>Dott. Paolo Marcianò</w:t>
      </w:r>
    </w:p>
    <w:p>
      <w:pPr>
        <w:pStyle w:val="Normal"/>
        <w:spacing w:lineRule="auto" w:line="276"/>
        <w:jc w:val="both"/>
        <w:rPr>
          <w:szCs w:val="22"/>
          <w:lang w:val="en-US" w:eastAsia="en-US"/>
        </w:rPr>
      </w:pPr>
      <w:r>
        <w:rPr>
          <w:szCs w:val="22"/>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50165</wp:posOffset>
            </wp:positionV>
            <wp:extent cx="24003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400300" cy="1079500"/>
                    </a:xfrm>
                    <a:prstGeom prst="rect">
                      <a:avLst/>
                    </a:prstGeom>
                  </pic:spPr>
                </pic:pic>
              </a:graphicData>
            </a:graphic>
          </wp:anchor>
        </w:drawing>
      </w:r>
    </w:p>
    <w:p>
      <w:pPr>
        <w:pStyle w:val="Normal"/>
        <w:spacing w:lineRule="auto" w:line="276"/>
        <w:jc w:val="both"/>
        <w:rPr>
          <w:szCs w:val="22"/>
        </w:rPr>
      </w:pPr>
      <w:r>
        <w:rPr>
          <w:szCs w:val="22"/>
        </w:rPr>
      </w:r>
    </w:p>
    <w:p>
      <w:pPr>
        <w:pStyle w:val="Normal"/>
        <w:spacing w:lineRule="auto" w:line="276"/>
        <w:jc w:val="both"/>
        <w:rPr>
          <w:szCs w:val="22"/>
        </w:rPr>
      </w:pPr>
      <w:r>
        <w:rPr>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8:00Z</dcterms:created>
  <dc:creator>Biblioteca</dc:creator>
  <dc:description/>
  <cp:keywords/>
  <dc:language>en-US</dc:language>
  <cp:lastModifiedBy>Leonardo Sirio</cp:lastModifiedBy>
  <dcterms:modified xsi:type="dcterms:W3CDTF">2018-07-20T06:32:00Z</dcterms:modified>
  <cp:revision>3</cp:revision>
  <dc:subject/>
  <dc:title>RELAZIONE MORALE UICI 2018</dc:title>
</cp:coreProperties>
</file>