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3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TT/LE U.N.I.VO.C.</w:t>
      </w:r>
    </w:p>
    <w:p>
      <w:pPr>
        <w:pStyle w:val="Normal"/>
        <w:spacing w:lineRule="auto" w:line="480"/>
        <w:ind w:left="53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IONE DI REGGIO CALABRIA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OMANDA DI ADESIONE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l/la sottoscritto/a ________________________________ nato/a a _________________________________ il ___________ e residente a _______________________ via _____________________________________ tel. _____________________ cell. ______________________ e mail _______________________________</w:t>
      </w:r>
    </w:p>
    <w:p>
      <w:pPr>
        <w:pStyle w:val="TextBody"/>
        <w:rPr/>
      </w:pPr>
      <w:r>
        <w:rPr/>
        <w:t>professione __________________________________ codice fiscale _____________________________ titolo di studio ____________________________________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 DOMANDA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desione all’U.N.I.VO.C. impegnandosi a condividere gli obiettivi e le finalità che dichiara di conoscere,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IMPEGN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estinare parte del proprio tempo libero, mediante servizio personale spontaneo e gratuito, all’attività di volontariato dell’U.N.I.VO.C.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osservanza dello Statuto sociale di cui ha preso visione,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tto la propria responsabilità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ittadino italiano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capacità giuridica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 godimento dei diritti civili e politici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gio Calabria, 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/>
      </w:pPr>
      <w:r>
        <w:rPr/>
        <w:t>i dati riportati sulla presente scheda verranno utilizzati nel rispetto della legge 675/96 (legge sulla privacy)</w:t>
      </w:r>
      <w:r>
        <w:br w:type="page"/>
      </w:r>
    </w:p>
    <w:p>
      <w:pPr>
        <w:pStyle w:val="Heading1"/>
        <w:keepNext w:val="false"/>
        <w:widowControl w:val="false"/>
        <w:rPr/>
      </w:pPr>
      <w:r>
        <w:rPr/>
        <w:t xml:space="preserve">SCHEDA DISPONIBILITA’ AL SERVIZIO DI VOLONTARIATO U.N.I.VO.C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keepNext w:val="false"/>
        <w:widowControl w:val="false"/>
        <w:jc w:val="left"/>
        <w:rPr/>
      </w:pPr>
      <w:r>
        <w:rPr/>
        <w:t>COGN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N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RVIZIO PREFERI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COMPAGNAMENTO            SI/NO DISPONIBILITA’ MEZZO PROPRIO</w:t>
        <w:tab/>
        <w:t>SI/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TTURA                                    SI/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ISTENZA DOMICILIARE   SI/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ASCRIZIONE BRAILLE       SI/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TIVITA’ SPORTIVE              SI/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IUTO AGLI STUDENTI          SI/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TRO (SPECIFICARE)           SI/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ORNO/I PREFERITO/I:</w:t>
        <w:tab/>
        <w:t>LUNEDI’   SI/NO</w:t>
        <w:tab/>
        <w:t>MARTEDI’   SI/NO</w:t>
        <w:tab/>
        <w:t>MERCOLEDI   SI/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GIOVEDI’ SI/NO</w:t>
        <w:tab/>
        <w:t>VENERDI     SI/NO</w:t>
        <w:tab/>
        <w:t>SABATO          SI/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OMENICA SI/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SCIA/E ORARIA/E:</w:t>
        <w:tab/>
        <w:t>MATTINA  SI/NO</w:t>
        <w:tab/>
        <w:t>POMERIGGIO  SI/NO</w:t>
        <w:tab/>
        <w:t>SERA  SI/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ARI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21:00Z</dcterms:created>
  <dc:creator>Sezione Provinciale RC</dc:creator>
  <dc:description/>
  <cp:keywords/>
  <dc:language>en-US</dc:language>
  <cp:lastModifiedBy>Leonardo</cp:lastModifiedBy>
  <cp:lastPrinted>2009-09-14T09:45:00Z</cp:lastPrinted>
  <dcterms:modified xsi:type="dcterms:W3CDTF">2012-06-08T14:24:00Z</dcterms:modified>
  <cp:revision>6</cp:revision>
  <dc:subject/>
  <dc:title>SPETT/LE U</dc:title>
</cp:coreProperties>
</file>