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22"/>
          <w:szCs w:val="22"/>
        </w:rPr>
        <w:t>E l’Adige scor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n due camminiamo sul marciapiedi del lungofiume nella sera. L’Adige scorre nel suo letto ingabbiato negli argini dentro la città. E’ largo, imponente, l’acqua verdastra scorre e scroscia sotto i ponti illuminata dalla luna e dai lampioni, dando un’idea di forza, di potenza, mentre noi continuiamo a camminare. Il fiume scorre attraversando la città bella e nobile, passa sotto le case, i campanili, le chiese, scorre accanto a Castelvecchio, che lo sovrasta dall’alto delle sue mura e delle sue torri, accanto alle strade larghe, alle piazze eleganti, accanto ai filari degli alberi, accanto alla gente di Verona e ai tanti turisti che la visitano. E’ una sera d’estate, al teatro romano accanto al fiume c’è una commedia di Shakespeare, all’arena un’opera di Verdi: l’arte, la musica, la gente, la città. E il fiume continua ad andare verso la sua foce, mentre piove e mentre anche la vita scorre come il fiume e noi vorremmo che andasse nella direzione che noi le diamo; non sempre ci riusciamo, non sempre riusciamo a dare alla nostra vita la direzione che vorremmo. Eppure lo scrosciare possente dell’Adige sotto di noi che va instancabilmente nella stessa direzione da secoli, la musica, la cultura ci ricordano che dobbiamo avere la forza, il coraggio di dare una direzione alla nostra vita, la forza di produrre qualcosa di buono, di significativo, di dare un senso alla nostra esistenza. Così mentre il fiume scorre possente nella notte e piove noi camminiamo verso un riparo con i nostri pensieri. E la mente corre. Durante un viaggio, la scoperta di cose nuove, di cose antiche, di storia, fa vibrare le corde del nostro animo, ci fa rinnovare l’impegno ad andare avanti, a fare meglio, a lottare, a seguire la direzione che noi abbiamo scelto, il senso da dare alla nostra vi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uglio 2013</w:t>
      </w:r>
    </w:p>
    <w:p>
      <w:pPr>
        <w:pStyle w:val="Normal"/>
        <w:spacing w:lineRule="auto" w:line="360"/>
        <w:jc w:val="both"/>
        <w:rPr>
          <w:rFonts w:ascii="Verdana" w:hAnsi="Verdana" w:cs="Verdana"/>
          <w:sz w:val="22"/>
          <w:szCs w:val="22"/>
        </w:rPr>
      </w:pPr>
      <w:r>
        <w:rPr>
          <w:rFonts w:cs="Verdana" w:ascii="Verdana" w:hAnsi="Verdana"/>
          <w:sz w:val="22"/>
          <w:szCs w:val="22"/>
        </w:rPr>
        <w:t>Riccardo Satr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6:00Z</dcterms:created>
  <dc:creator>riccardo</dc:creator>
  <dc:description/>
  <cp:keywords/>
  <dc:language>en-US</dc:language>
  <cp:lastModifiedBy>Leonardo</cp:lastModifiedBy>
  <dcterms:modified xsi:type="dcterms:W3CDTF">2013-08-02T08:26:00Z</dcterms:modified>
  <cp:revision>2</cp:revision>
  <dc:subject/>
  <dc:title> E L’Adige scorre</dc:title>
</cp:coreProperties>
</file>