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360"/>
        <w:jc w:val="center"/>
        <w:rPr>
          <w:rFonts w:ascii="Verdana" w:hAnsi="Verdana" w:cs="Verdana"/>
          <w:b/>
          <w:b/>
        </w:rPr>
      </w:pPr>
      <w:r>
        <w:rPr>
          <w:rFonts w:cs="Verdana" w:ascii="Verdana" w:hAnsi="Verdana"/>
          <w:b/>
        </w:rPr>
        <w:t>L’ASINO BASTONATO A SANGUE</w:t>
      </w:r>
    </w:p>
    <w:p>
      <w:pPr>
        <w:pStyle w:val="Normal"/>
        <w:tabs>
          <w:tab w:val="clear" w:pos="708"/>
          <w:tab w:val="center" w:pos="4819" w:leader="none"/>
        </w:tabs>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both"/>
        <w:rPr/>
      </w:pPr>
      <w:r>
        <w:rPr>
          <w:rFonts w:cs="Verdana" w:ascii="Verdana" w:hAnsi="Verdana"/>
          <w:sz w:val="22"/>
          <w:szCs w:val="22"/>
        </w:rPr>
        <w:t xml:space="preserve">Correva l’anno 1969 all’incirca e, come ogni giorno, mi recavo nelle varie corsie dell’Istituto Ortopedico di Reggio Calabria per eseguire le prescrizioni dei medici, praticando le prestazioni terapeutiche ai vari ammalati. In una di queste corsie e precisamente la numero 25 (con 25 letti, numero che per quegli anni era consentito, mentre oggi al massimo ne sono ammessi 4), sono venuto a conoscenza di quanto sto per raccontare. </w:t>
      </w:r>
    </w:p>
    <w:p>
      <w:pPr>
        <w:pStyle w:val="TextBody"/>
        <w:spacing w:lineRule="auto" w:line="360"/>
        <w:jc w:val="both"/>
        <w:rPr>
          <w:rFonts w:ascii="Verdana" w:hAnsi="Verdana" w:cs="Verdana"/>
          <w:sz w:val="22"/>
          <w:szCs w:val="22"/>
        </w:rPr>
      </w:pPr>
      <w:r>
        <w:rPr>
          <w:rFonts w:cs="Verdana" w:ascii="Verdana" w:hAnsi="Verdana"/>
          <w:sz w:val="22"/>
          <w:szCs w:val="22"/>
        </w:rPr>
        <w:t>Il capo reparto di fisioterapia, mi ha dato una nuova prescrizione medica per praticarla al paziente Rumbolo Pietro, degente alla corsia 25 e come era di consueto, appena arrivato in corsia, ho chiesto il nome dell’ammalato la cui risposta non si fa attendere: &lt;&lt;sugnu eu&gt;&gt; (sono io).</w:t>
      </w:r>
    </w:p>
    <w:p>
      <w:pPr>
        <w:pStyle w:val="TextBody"/>
        <w:spacing w:lineRule="auto" w:line="360"/>
        <w:jc w:val="both"/>
        <w:rPr/>
      </w:pPr>
      <w:r>
        <w:rPr>
          <w:rFonts w:cs="Verdana" w:ascii="Verdana" w:hAnsi="Verdana"/>
          <w:sz w:val="22"/>
          <w:szCs w:val="22"/>
        </w:rPr>
        <w:t>Mi avvicino al paziente e gli dico che gli sono state prescritte dai medici delle cure fisiche che avrei dovuto praticare subito a partire da quel momento. Nel frattempo arriva un signore che si avvicina al paziente e lo saluta dicendo! &lt;&lt;Pa comu stai ‘cca!&gt;&gt; (papà come stai qui) ed altri convenevoli, di rimando il padre chiede notizie sugli altri familiari, mentre io mi appresto ad eseguire le cure fisiche e precisamente la massoterapia e la kinesiterapia.</w:t>
      </w:r>
    </w:p>
    <w:p>
      <w:pPr>
        <w:pStyle w:val="TextBody"/>
        <w:spacing w:lineRule="auto" w:line="360"/>
        <w:jc w:val="both"/>
        <w:rPr>
          <w:rFonts w:ascii="Verdana" w:hAnsi="Verdana" w:cs="Verdana"/>
          <w:sz w:val="22"/>
          <w:szCs w:val="22"/>
        </w:rPr>
      </w:pPr>
      <w:r>
        <w:rPr>
          <w:rFonts w:cs="Verdana" w:ascii="Verdana" w:hAnsi="Verdana"/>
          <w:sz w:val="22"/>
          <w:szCs w:val="22"/>
        </w:rPr>
        <w:t>Padre e figlio continuavano a parlare animosamente su quanto era successo precedentemente al  ricovero del padre e quello che successivamente  aveva fatto il figlio dietro ordine del padre, riguardo il loro asino che era stato la causa della frattura del femore. Mi ricordo perfettamente le parole che il padre diceva al figlio:- &lt;&lt;ci dasti i bastunati a chiddu sceccu comu ti avia dittu!&gt;&gt; (gliele hai date le bastonate a quell’asino come ti avevo detto!) Il figlio rispose:- &lt;&lt;ci detti tanti bastunati che non potti stari a dritta e lu purtai o macellu&gt;&gt; (gliene ho date tante bastonate che non si è più rialzato da terra e l’ho  portato al mattatoio).</w:t>
      </w:r>
    </w:p>
    <w:p>
      <w:pPr>
        <w:pStyle w:val="TextBody"/>
        <w:spacing w:lineRule="auto" w:line="360"/>
        <w:jc w:val="both"/>
        <w:rPr>
          <w:rFonts w:ascii="Verdana" w:hAnsi="Verdana" w:cs="Verdana"/>
          <w:sz w:val="22"/>
          <w:szCs w:val="22"/>
        </w:rPr>
      </w:pPr>
      <w:r>
        <w:rPr>
          <w:rFonts w:cs="Verdana" w:ascii="Verdana" w:hAnsi="Verdana"/>
          <w:sz w:val="22"/>
          <w:szCs w:val="22"/>
        </w:rPr>
        <w:t>Nel sentire quelle parole che intercorrevano tra padre e figlio, veramente sono rimasto meravigliato del comportamento dei due uomini che hanno inveito con tanta violenza verso un povero animale.</w:t>
      </w:r>
    </w:p>
    <w:p>
      <w:pPr>
        <w:pStyle w:val="TextBody"/>
        <w:spacing w:lineRule="auto" w:line="360"/>
        <w:jc w:val="both"/>
        <w:rPr>
          <w:rFonts w:ascii="Verdana" w:hAnsi="Verdana" w:cs="Verdana"/>
          <w:sz w:val="22"/>
          <w:szCs w:val="22"/>
        </w:rPr>
      </w:pPr>
      <w:r>
        <w:rPr>
          <w:rFonts w:cs="Verdana" w:ascii="Verdana" w:hAnsi="Verdana"/>
          <w:sz w:val="22"/>
          <w:szCs w:val="22"/>
        </w:rPr>
        <w:t>Il giorno dopo, intenzionato a capire meglio il perché del loro comportamento, mentre eseguivo il trattamento fisioterapico, chiesi al signor Rumbolo Pietro, perché avesse dato ordine al figlio di bastonare l’asino e senza tanti preamboli mi rispose:- &lt;&lt;mi iettau u sceccu e pe’ curpa sua mi ruppia a iamba&gt;&gt; (l’asino mi ha buttato a terra e per colpa sua si è fratturato il femore) e cominciò a raccontare, per  filo e per segno, come era accaduta  la sua disgrazia.</w:t>
      </w:r>
    </w:p>
    <w:p>
      <w:pPr>
        <w:pStyle w:val="TextBody"/>
        <w:spacing w:lineRule="auto" w:line="360"/>
        <w:jc w:val="both"/>
        <w:rPr/>
      </w:pPr>
      <w:r>
        <w:rPr>
          <w:rFonts w:cs="Verdana" w:ascii="Verdana" w:hAnsi="Verdana"/>
          <w:sz w:val="22"/>
          <w:szCs w:val="22"/>
        </w:rPr>
        <w:t>Sempre in (vernacolo) (dialetto), ha cominciato a raccontare l’accaduto. Ogni mattina, in groppa al mio asino, mi recavo in campagna per lavorare nel mio terreno, attraverso una stradella in terra battuta piena di buche e tanti sassi, passando sotto il ponte della strada Provinciale. La sera, verso l’imbrunire facevo ritorno a casa. Un giorno, il Comune ha deciso di ampliare ed asfaltare, la suddetta strada, naturalmente dietro continue richieste da parte dei cittadini interessati. Essendo stata chiusa, per l’esecuzione dei lavori relativi non potendo passare dalla stradella in terra battuta, in alternativa andavo in campagna da un viottolo.</w:t>
      </w:r>
    </w:p>
    <w:p>
      <w:pPr>
        <w:pStyle w:val="TextBody"/>
        <w:spacing w:lineRule="auto" w:line="360"/>
        <w:rPr>
          <w:rFonts w:ascii="Verdana" w:hAnsi="Verdana" w:cs="Verdana"/>
          <w:sz w:val="22"/>
          <w:szCs w:val="22"/>
        </w:rPr>
      </w:pPr>
      <w:r>
        <w:rPr>
          <w:rFonts w:cs="Verdana" w:ascii="Verdana" w:hAnsi="Verdana"/>
          <w:sz w:val="22"/>
          <w:szCs w:val="22"/>
        </w:rPr>
        <w:t>Dopo circa quattro mesi, la strada è stata asfaltata e alla presenza del sindaco è stata inaugurata ed aperta  ufficialmente al traffico veicolare e non.</w:t>
      </w:r>
    </w:p>
    <w:p>
      <w:pPr>
        <w:pStyle w:val="TextBody"/>
        <w:spacing w:lineRule="auto" w:line="360"/>
        <w:jc w:val="both"/>
        <w:rPr>
          <w:rFonts w:ascii="Verdana" w:hAnsi="Verdana" w:cs="Verdana"/>
          <w:sz w:val="22"/>
          <w:szCs w:val="22"/>
        </w:rPr>
      </w:pPr>
      <w:r>
        <w:rPr>
          <w:rFonts w:cs="Verdana" w:ascii="Verdana" w:hAnsi="Verdana"/>
          <w:sz w:val="22"/>
          <w:szCs w:val="22"/>
        </w:rPr>
        <w:t xml:space="preserve">Il paziente, continuava a raccontare, evidenziando maggiormente il suo modo di pensare. Quella sera proseguiva ero contento nel vedere che i lavori di pavimentazione della strada erano terminati e pensando, che il giorno dopo avrei potuto nuovamente transitare dalla strada, per giunta asfaltata, mi rallegravo perché non avrei  avuto più sobbalzi come in passato.  </w:t>
      </w:r>
    </w:p>
    <w:p>
      <w:pPr>
        <w:pStyle w:val="TextBody"/>
        <w:spacing w:lineRule="auto" w:line="360"/>
        <w:jc w:val="both"/>
        <w:rPr>
          <w:rFonts w:ascii="Verdana" w:hAnsi="Verdana" w:cs="Verdana"/>
          <w:sz w:val="22"/>
          <w:szCs w:val="22"/>
        </w:rPr>
      </w:pPr>
      <w:r>
        <w:rPr>
          <w:rFonts w:cs="Verdana" w:ascii="Verdana" w:hAnsi="Verdana"/>
          <w:sz w:val="22"/>
          <w:szCs w:val="22"/>
        </w:rPr>
        <w:t>L’indomani mattina, come al solito, mi reco nella stalla e metto la &lt;&lt;barda o  sceccu&gt;&gt; (sella in groppa all’asino) e lego &lt;&lt;i cofineddi ‘nta barda&gt;&gt;  (cofani o ceste), salgo in groppa e mi avvio verso la campagna, non più dal viottolo, ma dalla strada asfaltata, ero contento perché finalmente dopo tanti mesi potevo nuovamente usufruire della strada che ora si presentava tutta pianeggiante e che accorciava di molto la distanza del percorso che dovevo fare. Mentre affioravano nella mia mente questi pensieri, ad un tratto, improvvisamente mi sono trovato a terra e precisamente sotto il ponte della strada Provinciale. E’ stato l’asino a buttarmi per terra e mi ha fatto rompere il femore. Le cose in realtà non andarono così, la verità  è stata, infatti, detta dal figlio il giorno precedente mentre parlavano fra loro. Il figlio disse al padre che non è stato l’asino ma che aveva battuto la testa contro la parte inferiore del ponte. La chiave dell’enigma di chi avesse ragione tra l’asino e l’uomo, è subito svelata. Nel fare la pavimentazione della strada, per  maggiore consistenza mettono dei sassi di una certa dimensione ed al di sopra di questi sassi spargono la ghiaia e per finire fanno il cosi detto tappetino di asfalto, naturalmente la strada si è sollevata di numerosi centimetri per cui il signor Rumbolo Pietro non poteva passare tranquillamente come prima. Io riflettendo su quanto veramente fosse accaduto e avevo sentito con le mie stesse orecchie, mi è venuta spontanea una domanda che al tempo stesso poteva essere una risposta. Infatti chiedo al signor Rumbolo:- &lt;&lt;che vi aspettavate, che l’asino, arrivato sotto il ponte si abbassasse per non farvi battere la testa contro la parte inferiore?&gt;&gt; A questa mia domanda, si è sentita una fragorosa risata da parte dei vari pazienti che avevano ascoltato tutta la vicenda, ma lui cocciuto come l’asino continuava a dire che era stato l’asino a buttarlo a terra e per questo motivo si è vendicato facendolo bastonare.</w:t>
      </w:r>
    </w:p>
    <w:p>
      <w:pPr>
        <w:pStyle w:val="TextBody"/>
        <w:spacing w:lineRule="auto" w:line="360"/>
        <w:jc w:val="both"/>
        <w:rPr>
          <w:rFonts w:ascii="Verdana" w:hAnsi="Verdana" w:cs="Verdana"/>
          <w:sz w:val="22"/>
          <w:szCs w:val="22"/>
        </w:rPr>
      </w:pPr>
      <w:r>
        <w:rPr>
          <w:rFonts w:cs="Verdana" w:ascii="Verdana" w:hAnsi="Verdana"/>
          <w:sz w:val="22"/>
          <w:szCs w:val="22"/>
        </w:rPr>
        <w:t>Questa è storia vera, magari incredibile, come tante altre vicende umane successe e mai raccontate.</w:t>
      </w:r>
    </w:p>
    <w:p>
      <w:pPr>
        <w:pStyle w:val="TextBody"/>
        <w:spacing w:lineRule="auto" w:line="360"/>
        <w:jc w:val="both"/>
        <w:rPr/>
      </w:pPr>
      <w:r>
        <w:rPr>
          <w:rFonts w:cs="Verdana" w:ascii="Verdana" w:hAnsi="Verdana"/>
          <w:sz w:val="22"/>
          <w:szCs w:val="22"/>
        </w:rPr>
        <w:t>UNA MASSIMA: - l’uomo ragionevole non può pretendere l’impossibile dall’animale, a meno che, non si invertono i cervelli.</w:t>
      </w:r>
    </w:p>
    <w:p>
      <w:pPr>
        <w:pStyle w:val="TextBody"/>
        <w:spacing w:lineRule="auto" w:line="360"/>
        <w:jc w:val="both"/>
        <w:rPr/>
      </w:pPr>
      <w:r>
        <w:rPr>
          <w:rFonts w:cs="Verdana" w:ascii="Verdana" w:hAnsi="Verdana"/>
          <w:sz w:val="22"/>
          <w:szCs w:val="22"/>
        </w:rPr>
        <w:t>UNA MINIMA: - l’uomo deve avere un minimo di rispetto verso gli animali.</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I fatti sono realmente accaduti ma i nomi sono di pura fantasia.</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ndrea Labate</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Chi volesse può visitare il mio sito web: </w:t>
      </w:r>
      <w:hyperlink r:id="rId2">
        <w:r>
          <w:rPr>
            <w:rStyle w:val="InternetLink"/>
            <w:rFonts w:cs="Verdana" w:ascii="Verdana" w:hAnsi="Verdana"/>
            <w:sz w:val="22"/>
            <w:szCs w:val="22"/>
          </w:rPr>
          <w:t>www.autorecontemporaneo.it</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1520" w:leader="none"/>
          <w:tab w:val="center" w:pos="5173" w:leader="none"/>
        </w:tabs>
        <w:spacing w:lineRule="auto" w:line="360"/>
        <w:rPr>
          <w:rFonts w:ascii="Verdana" w:hAnsi="Verdana" w:cs="Verdana"/>
          <w:sz w:val="22"/>
          <w:szCs w:val="22"/>
        </w:rPr>
      </w:pPr>
      <w:r>
        <w:rPr>
          <w:rFonts w:cs="Verdana" w:ascii="Verdana" w:hAnsi="Verdana"/>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sz w:val="1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contemporane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6:00Z</dcterms:created>
  <dc:creator>User</dc:creator>
  <dc:description/>
  <cp:keywords/>
  <dc:language>en-US</dc:language>
  <cp:lastModifiedBy>Leonardo</cp:lastModifiedBy>
  <dcterms:modified xsi:type="dcterms:W3CDTF">2013-07-24T10:38:00Z</dcterms:modified>
  <cp:revision>3</cp:revision>
  <dc:subject/>
  <dc:title>L’ASINO BASTONATO A SANGUE</dc:title>
</cp:coreProperties>
</file>