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REGGIO NON ARRENDERTI!</w:t>
      </w:r>
    </w:p>
    <w:p>
      <w:pPr>
        <w:pStyle w:val="Normal"/>
        <w:spacing w:lineRule="auto" w:line="360"/>
        <w:jc w:val="both"/>
        <w:rPr>
          <w:b/>
          <w:b/>
          <w:sz w:val="24"/>
          <w:szCs w:val="24"/>
        </w:rPr>
      </w:pPr>
      <w:r>
        <w:rPr>
          <w:b/>
          <w:sz w:val="24"/>
          <w:szCs w:val="24"/>
        </w:rPr>
      </w:r>
    </w:p>
    <w:p>
      <w:pPr>
        <w:pStyle w:val="Normal"/>
        <w:spacing w:lineRule="auto" w:line="360"/>
        <w:ind w:right="-82" w:hanging="0"/>
        <w:jc w:val="both"/>
        <w:rPr/>
      </w:pPr>
      <w:r>
        <w:rPr>
          <w:sz w:val="24"/>
          <w:szCs w:val="24"/>
        </w:rPr>
        <w:t>Le feste Mariane di settembre ogni anno rappresentano per Reggio Calabria un punto di riferimento per l’autentico risveglio delle coscienze. Quest’avvenimento è coinciso con l’arrivo a Reggio di Monsignor Giuseppe Fiorini Morosini che con i suoi straordinari interventi pubblici ha dato una “scossa” a tutti i reggini. Monsignor Morosini, infatti, ha senza nessun giro di parole, affrontato a viso aperto i problemi più gravi per cui soffre la nostra città sottolineando la famosa frase “Ndi ristau sulu a Maronna” aggiungendogli di suo “ma ci simu puru nui!”.</w:t>
      </w:r>
    </w:p>
    <w:p>
      <w:pPr>
        <w:pStyle w:val="Normal"/>
        <w:spacing w:lineRule="auto" w:line="360"/>
        <w:ind w:right="-82" w:hanging="0"/>
        <w:jc w:val="both"/>
        <w:rPr/>
      </w:pPr>
      <w:r>
        <w:rPr>
          <w:sz w:val="24"/>
          <w:szCs w:val="24"/>
        </w:rPr>
        <w:t>L’intenzione del nuovo Presule è abbastanza chiara cioè riaprire il fronte della speranza e ridare fiducia ad una popolazione che sta accumulando molte sconfitte. Nella piazzetta della consegna Monsignor Morosini ha gridato “Reggio non arrenderti!” suscitando molta emozione anche perché attorno a Maria Santissima della Consolazione da secoli il popolo ritrova la forza per andare avanti e nella Parola del vescovo ha sentito toccare le corde più nascoste di ogni cuore. La strada della risalita è difficile ma Monsignor Morosini ha, nella liturgia pontificale del martedì, indicato la via della liberazione da tutte le schiavitù in cui Reggio è caduta. Droga, estorsioni, usura, ludopatia, sono alcune delle piaghe che si sono abbattute su un tessuto economico sfaldato dalla disoccupazione, dalla ndrangheta e dalla crisi economica globale.</w:t>
      </w:r>
    </w:p>
    <w:p>
      <w:pPr>
        <w:pStyle w:val="Normal"/>
        <w:spacing w:lineRule="auto" w:line="360"/>
        <w:ind w:right="-82" w:hanging="0"/>
        <w:jc w:val="both"/>
        <w:rPr/>
      </w:pPr>
      <w:r>
        <w:rPr>
          <w:sz w:val="24"/>
          <w:szCs w:val="24"/>
        </w:rPr>
        <w:t>Credenti e non credenti devono unirsi per riscattare la convivenza civile e la Chiesa, insieme a tutte le altre istituzioni, è chiamata ad un autentico rinnovamento per riscoprire i valori fondamentali della fede cristiana, sulla strada indicata da Papa Francesco e, da queste feste settembrine, da un nuovo Vescovo fedele al messaggio del suo maestro San Francesco da Paola che da grande eremita non disdegnò di essere condottiero della giustizia sociale.</w:t>
      </w:r>
    </w:p>
    <w:p>
      <w:pPr>
        <w:pStyle w:val="Normal"/>
        <w:spacing w:lineRule="auto" w:line="360"/>
        <w:jc w:val="both"/>
        <w:rPr>
          <w:sz w:val="24"/>
          <w:szCs w:val="24"/>
        </w:rPr>
      </w:pPr>
      <w:r>
        <w:rPr>
          <w:sz w:val="24"/>
          <w:szCs w:val="24"/>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9:56:00Z</dcterms:created>
  <dc:creator>Leonardo</dc:creator>
  <dc:description/>
  <cp:keywords/>
  <dc:language>en-US</dc:language>
  <cp:lastModifiedBy>Leonardo</cp:lastModifiedBy>
  <dcterms:modified xsi:type="dcterms:W3CDTF">2013-09-19T08:29:00Z</dcterms:modified>
  <cp:revision>3</cp:revision>
  <dc:subject/>
  <dc:title>REGGIO NON ARRENDERTI</dc:title>
</cp:coreProperties>
</file>