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NIONE ITALIANA DEI CIECHI E DEGLI IPOVEDENT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ZIONE PROVINCIALE DI REGGIO CALABRI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GOLAMENTO DELLA RAPPRESENTANZA ZONALE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Consiglio provinciale dell'UICI di Reggio Calabria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visto l'art. 43, lettera i), dello Statuto Sociale, secondo cui il Consiglio provinciale delibera sull’istituzione e sulla soppressione delle rappresentanze zonali e nomina propri referenti comunali;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visto l’art. 46 dello Statuto Sociale, secondo cui la rappresentanza zonale cura l'attività associativa nel territorio di riferimento, in esecuzione delle direttive del Consiglio provinciale, ed è composta da un organo collegiale che elegge un proprio coordinatore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visto l'art. 46 del Regolamento generale dell'UICI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considerato che, al fine di perseguire l’obiettivo di avere rappresentanze zonali funzionali e rispondenti alle esigenze della categoria sul territorio di riferimento, appare opportuno procedere a democratiche elezioni della predetta rappresentanza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tto ciò premesso, si delibera quanto segue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</w:t>
        <w:tab/>
        <w:t>la rappresentanza zonale è composta da massimo n. 5 membri che operano come organo collegiale, nel rispetto dell'art. 46 dello Statuto UICI e dell'art. 46 del regolamento generale UICI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</w:t>
        <w:tab/>
        <w:t>i membri della rappresentanza zonale sono eletti da un'assemblea dei referenti comunali e intercomunali del territorio di riferimento; possono essere eletti come componenti della rappresentanza zonale solo i predetti referenti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</w:t>
        <w:tab/>
        <w:t>l'assemblea dei referenti per l'elezione della rappresentanza zonale è convocata dal Presidente provinciale UICI entro 2 mesi dalla costituzione del Consiglio provinciale UIC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</w:t>
        <w:tab/>
        <w:t>la rappresentanza zonale elegge al suo interno un proprio coordinatore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5.</w:t>
        <w:tab/>
        <w:t xml:space="preserve">il coordinatore partecipa al Consiglio Provinciale con voto consultivo, limitatamente alle questioni attinenti il territorio della sua rappresentanza zonale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6.</w:t>
        <w:tab/>
        <w:t>per quanto non previsto nel presente regolamento si applicano, in quanto compatibili, le norme dello Statuto e del Regolamento generale dell'UICI relative all'elezione e al funzionamento del Consiglio provinciale UIC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2:00Z</dcterms:created>
  <dc:creator>Armando</dc:creator>
  <dc:description/>
  <cp:keywords/>
  <dc:language>en-US</dc:language>
  <cp:lastModifiedBy>Leonardo</cp:lastModifiedBy>
  <dcterms:modified xsi:type="dcterms:W3CDTF">2013-06-17T09:13:00Z</dcterms:modified>
  <cp:revision>3</cp:revision>
  <dc:subject/>
  <dc:title>CONVOCAZIONE CONSIGLIO DIRETTIVO 24 SETTEMBRE 2009</dc:title>
</cp:coreProperties>
</file>