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/>
      </w:pPr>
      <w:r>
        <w:rPr>
          <w:rFonts w:cs="Verdana" w:ascii="Verdana" w:hAnsi="Verdana"/>
          <w:sz w:val="22"/>
          <w:szCs w:val="22"/>
        </w:rPr>
        <w:t>UNIONE ITALIANA DEI CIECHI E DEGLI IPOVEDENTI</w:t>
      </w:r>
    </w:p>
    <w:p>
      <w:pPr>
        <w:pStyle w:val="Normal"/>
        <w:spacing w:lineRule="auto" w:line="28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IONE PROVINCIALE DI REGGIO CALABRIA</w:t>
      </w:r>
    </w:p>
    <w:p>
      <w:pPr>
        <w:pStyle w:val="Normal"/>
        <w:spacing w:lineRule="auto" w:line="28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Io sottoscritto ________________________, nato a Reggio Calabria il ___________, residente a ______________________ in via 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_________________ - cell. _________________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 dell’UICI, in regola con il pagamento della quota annuale,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O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mi sia concesso l'uso dei locali e dei pertinenti spazi esterni di proprietà di Codesta UICI, siti in Gallina di Reggio Calabria alla Via Armo n. 43 per il giorno ________________, dalle ore _____________________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che utilizzerò personalmente i suddetti locali per i seguenti motivi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uso dei predetti locali si intende limitato a me e alle persone che intenderò invitare, sotto la mia esclusiva responsabilità, non chiedendoli per conto di altri o cedendoli ad altra person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ocali e gli adiacenti spazi saranno riconsegnati integri e puliti; ogni eventuale danno a cose e persone, anche causato da miei invitati, saranno da me risarciti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à mia cura garantire il rispetto delle norme che regolano i buoni rapporti con il vicinato, ivi inclusi gli orari entro i quali potranno essere emessi suoni, rumori e simili immissioni che possano turbare la tranquillità del vicinato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Quale cauzione verso, contestualmente al presente atto, la somma di € 50,00, che mi sarà restituita dopo le verifiche effettuate dagli incaricati dell'Unione Italiana dei Ciechi e degli Ipovedenti sulla integrità e pulizia dell'immobile, nonché dei suoi arredi e di quant'altro pertinente, inclusi gli spazi esterni. Dichiaro di accettare sin d'ora che la predetta cauzione sia trattenuta dall'UICI, anche a titolo di acconto, per il risarcimento degli eventuali danni causati nell'uso dei locali o per il mancato rispetto degli obblighi sopra indicati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Con la sottoscrizione del presente atto dichiaro di ricevere le chiavi dei predetti locali, che dovrò restituire entro il _______________, e di aver preso conoscenza delle sopra indicate condizioni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gio Calabria __________________</w:t>
      </w:r>
    </w:p>
    <w:p>
      <w:pPr>
        <w:pStyle w:val="Normal"/>
        <w:spacing w:lineRule="auto" w:line="288"/>
        <w:ind w:left="46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RICHIEDENTE</w:t>
      </w:r>
    </w:p>
    <w:p>
      <w:pPr>
        <w:pStyle w:val="Normal"/>
        <w:spacing w:lineRule="auto" w:line="288"/>
        <w:ind w:left="46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ind w:left="46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ind w:left="46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PER L’AUTORIZZAZIONE</w:t>
      </w:r>
    </w:p>
    <w:p>
      <w:pPr>
        <w:pStyle w:val="Normal"/>
        <w:spacing w:lineRule="auto" w:line="288"/>
        <w:ind w:left="46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RICEVUTA DELLA CAUZIONE DI € 50,00</w:t>
      </w:r>
    </w:p>
    <w:p>
      <w:pPr>
        <w:pStyle w:val="Normal"/>
        <w:spacing w:lineRule="auto" w:line="288"/>
        <w:ind w:left="46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ind w:left="46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6:00Z</dcterms:created>
  <dc:creator>Mimmo</dc:creator>
  <dc:description/>
  <cp:keywords/>
  <dc:language>en-US</dc:language>
  <cp:lastModifiedBy>Leonardo</cp:lastModifiedBy>
  <cp:lastPrinted>2013-05-31T12:16:00Z</cp:lastPrinted>
  <dcterms:modified xsi:type="dcterms:W3CDTF">2013-06-17T08:52:00Z</dcterms:modified>
  <cp:revision>5</cp:revision>
  <dc:subject/>
  <dc:title>AL SOCIO</dc:title>
</cp:coreProperties>
</file>