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Biblioteca Sezionale UNIONE ITALIANA CIECHI di Reggio di Calabr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ATUT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nominazione, Sede e Scopi della biblioteca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' istituita, con sede in Reggio Calabria in via Don Minzoni, n. 12, presso la Sezione Provinciale U.I.C., la Biblioteca Sezionale Unione Italiana Ciechi di Reggio Calabria ''AUGUSTO ROMAGNOLI"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Biblioteca, emanazione della Unione Italiana dei Ciecni, ha il fine di favorire la integrazione sociale, con particolare riferimento alla integrazione scolastica, dei minorati della vi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Biblioteca svolge funzioni di supporto alle scuole ed agli enti locali nelle loro funzioni a favore dei minorati della vi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(Sezioni della Biblioteca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Biblioteca sezionale è costituita dalle seguenti sezion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- sezione opere in braill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ezione opere registrate su audionastr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- sezione opere su supporto informat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 ogni sezione può essere ammessa l'emerote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 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Organi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Biblioteca, nel rispetto degli indirizzi dati dal Consiglio sezionale dell'Unione italiana dei Ciechi, svolge la propria attività in piena autonomia amministrativa e scient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organi della Bibliote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) il Presidente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b) il Consiglio di Amministrazion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il Diretto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Art. 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esident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esidente della Biblioteca è il Presidente della sezione dell'Unione Italiana dei Ciechi o persona da lui delegat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Presidente ha la rappresentanza legale della Biblioteca nei confronti dei terzi, convoca e presiede il Consiglio di Amministrazione, cura l'esecuzione dei provvedimenti ed adotta ogni provvedimento non specificatamente riservato al Consiglio di Amministr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urgenza adotta provvedimenti di competenza del Consiglio; i provvedimenti d'urgenza del Presidente sono sottoposti al Consiglio di Amministrazione, per la ratifica, nella prima riun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 può delegare in tutto o in parte le proprie funzioni a singoli componenti del Consiglio di Amministr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onsiglio di Amministrazion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Consiglio di Amministrazione è costituito, oltre che dal Presidente, da due componenti nominati dal Consiglio sezionale dell'Unione italiana dei Ciech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l Consiglio di Amministrazione partecipa il Direttore della Biblioteca con voto consultiv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Consiglio di Amministrazione ha facoltà di cooptare altri due membri, su designazione dell'Amministrazione Provinciale e del Comune in cui ha sede la Bibliote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a al Consiglio di Amministrazion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pprovare il bilancio preventivo ed il conto consuntivo della bibliotec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- approvare annualmente i programmi di attività e di acquisizione della bibliotec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Consiglio di Amministrazione può affiancare al Direttore una commissione consultiva, costituita da non più di tre esper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di Amministrazione può adottare il regolamento della Biblioteca con particolare riferimento alla consultazione e prestito delle ope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irettor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ettore è nominato dal Consiglio di Amministrazione fra persone particolarmente esperte nel settor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Direttore dura in carica un biennio e può essere conferm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ettone assicura il funzionamento e propone programmi di attività, secondo le direttive impartite dal Consiglio di Amministr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(Entrate della Biblioteca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 mezzi finanziari per il funzionamento della Biblioteca derivano d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- contributi dell'Unione Italiana dei Ciechi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- contributi della Regione, della Provincia, del Comune, delle Comunità Montane e di altri enti pubblici o privati e di persone benemerite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- proventi derivanti da prestazioni di servizi o da rapporti con enti pubblici e privat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gestione economico-finanziaria della Biblioteca è regolata dalle norme che disciplinano l'analoga gestione dell'Unione italiana Ciechi, in quanto applicabi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amenti e riscossioni vengono effettuati mediante conto corrente bancario o post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l bilancio preventivo, il conto consuntivo e il programma annuale di attività del Consiglio di Amministrazione, sono trasmessi al Consiglio Sezionale dell'Unione Italiana dei Ciechi per l'approv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8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ersonal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biblioteca si avvale ai personale messo a disposizione dall'Unione Italiana dei Ciech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o svolgimento di specifici compiti si avvale di collaborazioni ester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. 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(Durata in carica degli organi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Gli organi della Biblioteca durano in carica fino a che restano in carica gli organi che li hanno nomin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di Amministrazione può essere rinnovato in qualsiasi mo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Rimborso spes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li organi della Biblioteca, compete il rimborso delle spese sostenute, esclusa la corresponsione di compensi ed indennità di qualsiasi natu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Art. 1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cioglimento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n caso di scioglimento della Biblioteca, a qualsiasi causa dovuto, l'intero patrimonio di essa verrà devoluto alla Sezione Provinciale della Unione Italiana dei Ciechi di Reggio Calab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06:00Z</dcterms:created>
  <dc:creator>Leonardo</dc:creator>
  <dc:description/>
  <cp:keywords/>
  <dc:language>en-US</dc:language>
  <cp:lastModifiedBy>Leonardo</cp:lastModifiedBy>
  <dcterms:modified xsi:type="dcterms:W3CDTF">2013-02-08T16:30:00Z</dcterms:modified>
  <cp:revision>4</cp:revision>
  <dc:subject/>
  <dc:title>Biblioteca Sezionale UNIONE ITALIANA CIECHI</dc:title>
</cp:coreProperties>
</file>