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spacing w:before="0" w:after="280"/>
        <w:jc w:val="center"/>
        <w:rPr>
          <w:rStyle w:val="Bold1"/>
          <w:rFonts w:ascii="Verdana" w:hAnsi="Verdana" w:cs="Verdana"/>
          <w:b w:val="false"/>
          <w:b w:val="false"/>
          <w:color w:val="000000"/>
          <w:sz w:val="22"/>
          <w:szCs w:val="22"/>
        </w:rPr>
      </w:pPr>
      <w:bookmarkStart w:id="0" w:name="art1"/>
      <w:bookmarkEnd w:id="0"/>
      <w:r>
        <w:rPr>
          <w:rFonts w:cs="Verdana" w:ascii="Verdana" w:hAnsi="Verdana"/>
          <w:b/>
          <w:sz w:val="22"/>
          <w:szCs w:val="22"/>
        </w:rPr>
        <w:t>Statuto I.Ri.Fo.R. - Istituto per la Ricerca, la Formazione e la Riabilitazione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Bold1"/>
          <w:rFonts w:cs="Verdana" w:ascii="Verdana" w:hAnsi="Verdana"/>
          <w:color w:val="000000"/>
          <w:sz w:val="22"/>
          <w:szCs w:val="22"/>
        </w:rPr>
        <w:t>Articolo 1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Bold1"/>
          <w:rFonts w:cs="Verdana" w:ascii="Verdana" w:hAnsi="Verdana"/>
          <w:color w:val="000000"/>
          <w:sz w:val="22"/>
          <w:szCs w:val="22"/>
        </w:rPr>
        <w:t>(Compiti istituzionali)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) L’Istituto per la Ricerca, la Formazione e la Riabilitazione (I.Ri.Fo.R.), organizzazione non lucrativa di utilità sociale (ONLUS), persona giuridica di diritto privato, costituita per iniziativa della ONLUS Unione Italiana dei Ciechi (*), ha le seguenti funzioni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volgere studi e ricerche nei settori della formazione, della riabilitazione, dell’istruzione, dell'orientamento e dell’addestramento, approfondendo anche le problematiche connesse all’inserimento nel tessuto produttivo dei minorati della vista e di altri portatori di handicap;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volgere studi e ricerche per la individuazione di nuove opportunità lavorative e professionali, con riferimento alla utilizzazione di nuove tecnologie dirette a consentire l’accesso ai minorati;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rganizzare e gestire corsi di formazione, aggiornamento ed addestramento, nonché iniziative dirette alla riabilitazione dei minorati, anche su incarico di enti pubblici o private istituzioni che ne assumano in tutto o in parte l’onere;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rganizzare e gestire corsi di formazione dei docenti preordinati sia all’istruzione che all’integrazione degli alunni in situazione di handicap nelle scuole di ogni ordine e grado;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ncedere borse di studio per la frequenza ai corsi di formazione, aggiornamento ed addestramento anche presso altre istituzioni o scuole;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fornire consulenza e prestare servizi alle istituzioni pubbliche e private nei settori di competenza; </w:t>
      </w:r>
    </w:p>
    <w:p>
      <w:pPr>
        <w:pStyle w:val="Normal"/>
        <w:widowControl w:val="false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urare la pubblicazione dei risultati delle ricerche effettuate, nonché di materiale didattico. 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) L'Istituto per la Ricerca, la Formazione e la Riabilitazione (I.Ri.Fo.R.) non ha fini di lucro ed opera per l'esclusivo perseguimento di finalità di solidarietà sociale con divieto di svolgere attività diverse da quelle elencate all’art. 10, comma 1°, lett. a) del Decreto Legislativo 4 dicembre 1997 n. 460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) L'Istituto per la Ricerca, la Formazione e la Riabilitazione nella propria denominazione ed in qualsivoglia segno distintivo o comunicazione rivolta al pubblico utilizza la locuzione "organizzazione non lucrativa di utilità sociale", ovvero l'acronimo "ONLUS"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) Destinatari dell’attività istituzionale di formazione, compresa la formazione effettuata nei confronti dei docenti, sono persone svantaggiate dal punto di vista fisico, psichico, economico, sociale o familiare, salvo le attività connesse ex art. 10 comma 1° lett. e D. Lgs 4.12.1997 n. 460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bookmarkStart w:id="1" w:name="art2"/>
      <w:bookmarkEnd w:id="1"/>
      <w:r>
        <w:rPr>
          <w:rStyle w:val="Bold1"/>
          <w:rFonts w:cs="Verdana" w:ascii="Verdana" w:hAnsi="Verdana"/>
          <w:color w:val="000000"/>
          <w:sz w:val="22"/>
          <w:szCs w:val="22"/>
        </w:rPr>
        <w:t>Articolo 2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Bold1"/>
          <w:rFonts w:cs="Verdana" w:ascii="Verdana" w:hAnsi="Verdana"/>
          <w:color w:val="000000"/>
          <w:sz w:val="22"/>
          <w:szCs w:val="22"/>
        </w:rPr>
        <w:t>(L'Autonomia)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) L’Istituto opera in piena autonomia ed esplica la propria attività con apartiticità ed aconfessionalità, ispirandosi agli ideali affermati, in tema di disabilità, dall’Unione Italiana dei Ciechi (*)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) Gli organi dell'I.Ri.Fo.R. osservano il principio del voto singolo e della libera eleggibilità degli organi, nel rispetto della sovranità degli organi statutari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bookmarkStart w:id="2" w:name="art3"/>
      <w:bookmarkEnd w:id="2"/>
      <w:r>
        <w:rPr>
          <w:rStyle w:val="Bold1"/>
          <w:rFonts w:cs="Verdana" w:ascii="Verdana" w:hAnsi="Verdana"/>
          <w:color w:val="000000"/>
          <w:sz w:val="22"/>
          <w:szCs w:val="22"/>
        </w:rPr>
        <w:t>Articolo 3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Bold1"/>
          <w:rFonts w:cs="Verdana" w:ascii="Verdana" w:hAnsi="Verdana"/>
          <w:color w:val="000000"/>
          <w:sz w:val="22"/>
          <w:szCs w:val="22"/>
        </w:rPr>
        <w:t>(Strutturazione)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)L’Istituto è costituito da una struttura nazionale, da strutture regionali e da strutture provinciali dotate di propria autonomia gestionale, amministrativa, patrimoniale e fiscale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)Nelle regioni e province a statuto speciale possono essere costituiti istituti regionali e provinciali con propria personalità giuridica. Tali istituti aggiungono alla denominazione I.Ri.Fo.R., quale parte integrante, il nome della regione o provincia in cui operano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bookmarkStart w:id="3" w:name="art4"/>
      <w:bookmarkEnd w:id="3"/>
      <w:r>
        <w:rPr>
          <w:rStyle w:val="Bold1"/>
          <w:rFonts w:cs="Verdana" w:ascii="Verdana" w:hAnsi="Verdana"/>
          <w:color w:val="000000"/>
          <w:sz w:val="22"/>
          <w:szCs w:val="22"/>
        </w:rPr>
        <w:t>Articolo 4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Bold1"/>
          <w:rFonts w:cs="Verdana" w:ascii="Verdana" w:hAnsi="Verdana"/>
          <w:color w:val="000000"/>
          <w:sz w:val="22"/>
          <w:szCs w:val="22"/>
        </w:rPr>
        <w:t>(Organi dell'Istituto)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) Sono organi della struttura nazionale: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l Presidente Nazionale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l Consiglio di Amministrazione Centrale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l Direttore Centrale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l Comitato Tecnico Scientifico Centrale </w:t>
      </w:r>
    </w:p>
    <w:p>
      <w:pPr>
        <w:pStyle w:val="Normal"/>
        <w:widowControl w:val="false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l Collegio Centrale dei Revisori. 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) Sono organi delle strutture regionali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l Presidente Regionale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l Consiglio di Amministrazione Regionale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l Direttore Regionale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l Comitato Tecnico Scientifico </w:t>
      </w:r>
    </w:p>
    <w:p>
      <w:pPr>
        <w:pStyle w:val="Normal"/>
        <w:widowControl w:val="false"/>
        <w:numPr>
          <w:ilvl w:val="0"/>
          <w:numId w:val="7"/>
        </w:numPr>
        <w:spacing w:before="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l Collegio Regionale dei Revisori. 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) Sono organi delle strutture provinciali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l Presidente Provinciale </w:t>
      </w:r>
    </w:p>
    <w:p>
      <w:pPr>
        <w:pStyle w:val="Normal"/>
        <w:widowControl w:val="false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l Consiglio di Amministrazione Provinciale 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bookmarkStart w:id="4" w:name="art5"/>
      <w:bookmarkEnd w:id="4"/>
      <w:r>
        <w:rPr>
          <w:rStyle w:val="Bold1"/>
          <w:rFonts w:cs="Verdana" w:ascii="Verdana" w:hAnsi="Verdana"/>
          <w:color w:val="000000"/>
          <w:sz w:val="22"/>
          <w:szCs w:val="22"/>
        </w:rPr>
        <w:t>Articolo 5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Bold1"/>
          <w:rFonts w:cs="Verdana" w:ascii="Verdana" w:hAnsi="Verdana"/>
          <w:color w:val="000000"/>
          <w:sz w:val="22"/>
          <w:szCs w:val="22"/>
        </w:rPr>
        <w:t>(Consiglio di Amministrazione Centrale)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) Il Consiglio di Amministrazione Centrale, presieduto dal Presidente Nazionale della Unione Italiana dei Ciechi (*), è composto da tre membri nominati dalla Direzione Nazionale nonché dal Segretario Generale della Unione Italiana Ciechi (*) che, in qualità di Segretario Generale dell'Istituto, ne assicura anche il funzionamento amministrativo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) Al Consiglio di Amministrazione Centrale partecipa il Direttore Centrale dell'Istituto, con voto consultivo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) Il Consiglio di Amministrazione Centrale ha facoltà di cooptare non più di tre altri componenti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) Spetta al Consiglio di Amministrazione Centrale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pprovare il bilancio preventivo ed il conto consuntivo della struttura centrale;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pprovare annualmente i programmi di studi e ricerche da svolgere;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pprovare i corsi da svolgere ed i relativi programmi;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pprovare i rapporti convenzionali continuativi con istituzioni pubbliche o private. 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) Il bilancio consuntivo dell'esercizio precedente è approvato entro il 30 aprile di ciascun anno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6) Rientra nella competenza esclusiva del Consiglio di Amministrazione Centrale adottare il Regolamento Generale dell'Istituto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7) Nelle votazioni, in caso di parità di voti, prevale il voto del Presidente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bookmarkStart w:id="5" w:name="art6"/>
      <w:bookmarkEnd w:id="5"/>
      <w:r>
        <w:rPr>
          <w:rStyle w:val="Bold1"/>
          <w:rFonts w:cs="Verdana" w:ascii="Verdana" w:hAnsi="Verdana"/>
          <w:color w:val="000000"/>
          <w:sz w:val="22"/>
          <w:szCs w:val="22"/>
        </w:rPr>
        <w:t>Articolo 6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Bold1"/>
          <w:rFonts w:cs="Verdana" w:ascii="Verdana" w:hAnsi="Verdana"/>
          <w:color w:val="000000"/>
          <w:sz w:val="22"/>
          <w:szCs w:val="22"/>
        </w:rPr>
        <w:t>(Consigli di Amministrazione Regionali)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) Ciascun Consiglio di Amministrazione Regionale è composto dal Presidente del Consiglio Regionale della Unione Italiana dei Ciechi (*), che lo presiede, e dai Presidenti dei Consigli Sezionali dell'Unione Italiana dei Ciechi (*) della regione, che possono delegare allo scopo un Consigliere delle rispettive Sezioni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) Al Consiglio di Amministrazione Regionale partecipa il Direttore Regionale, con voto consultivo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) Il Segretario Regionale (o facente funzioni) dell’Unione Italiana dei Ciechi (*) assicura il funzionamento amministrativo del Consiglio di Amministrazione Regionale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) Il Consiglio di Amministrazione Regionale svolge, nell’ambito regionale, le funzioni svolte a livello nazionale dal Consiglio di Amministrazione Centrale, ed è anche struttura operativa per le iniziative del Consiglio di Amministrazione Centrale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) Rientra nella competenza esclusiva del Consiglio Regionale approvare i regolamenti regionali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bookmarkStart w:id="6" w:name="art7"/>
      <w:bookmarkEnd w:id="6"/>
      <w:r>
        <w:rPr>
          <w:rStyle w:val="Bold1"/>
          <w:rFonts w:cs="Verdana" w:ascii="Verdana" w:hAnsi="Verdana"/>
          <w:color w:val="000000"/>
          <w:sz w:val="22"/>
          <w:szCs w:val="22"/>
        </w:rPr>
        <w:t>Articolo 7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Bold1"/>
          <w:rFonts w:cs="Verdana" w:ascii="Verdana" w:hAnsi="Verdana"/>
          <w:color w:val="000000"/>
          <w:sz w:val="22"/>
          <w:szCs w:val="22"/>
        </w:rPr>
        <w:t>(Consigli di Amministrazione Provinciali)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) Ciascun Consiglio di Amministrazione Provinciale, presieduto dal Presidente della Sezione Provinciale dell’Unione Italiana dei Ciechi (*), è composto da due membri nominati dal Consiglio Provinciale dell'Unione Italiana dei Ciechi (*)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) Il Consiglio di Amministrazione Provinciale svolge, limitatamente all'ambito provinciale, funzioni analoghe a quelle del Consiglio di Amministrazione Centrale, e costituisce anche struttura operativa del Consiglio Regionale dell'Istituto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) I Consigli di Amministrazione Provinciali hanno facoltà, ove lo ritengano, di nominare un Direttore Provinciale, e di costituire Comitati Tecnico-Scientifici Provinciali, con composizione e compiti analoghi ai Comitati Tecnico-Scientifici Regionali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) Il Segretario Provinciale (o facente funzioni) dell’Unione Italiana dei Ciechi (*) assicura il funzionamento amministrativo del Consiglio Provinciale dell'Istituto.</w:t>
      </w:r>
    </w:p>
    <w:p>
      <w:pPr>
        <w:pStyle w:val="NormaleWeb"/>
        <w:widowControl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5) Rientra nella competenza esclusiva del Consiglio di Amministrazione Provinciale approvare i regolamenti provinciali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bookmarkStart w:id="7" w:name="art8"/>
      <w:bookmarkEnd w:id="7"/>
      <w:r>
        <w:rPr>
          <w:rStyle w:val="Bold1"/>
          <w:rFonts w:cs="Verdana" w:ascii="Verdana" w:hAnsi="Verdana"/>
          <w:color w:val="000000"/>
          <w:sz w:val="22"/>
          <w:szCs w:val="22"/>
        </w:rPr>
        <w:t>Articolo 8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Bold1"/>
          <w:rFonts w:cs="Verdana" w:ascii="Verdana" w:hAnsi="Verdana"/>
          <w:color w:val="000000"/>
          <w:sz w:val="22"/>
          <w:szCs w:val="22"/>
        </w:rPr>
        <w:t>(Presidente Nazionale)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) Il Presidente Nazionale ha la rappresentanza della struttura nazionale nei confronti dei terzi, convoca e presiede il Consiglio di Amministrazione centrale, cura l’esecuzione dei provvedimenti del Consiglio, adotta ogni provvedimento, non specificatamente riservato al Consiglio, necessario per assicurare l’attività della struttura nazionale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2) Il Presidente, in caso di urgenza, adotta i provvedimenti di competenza del Consiglio; i provvedimenti d'urgenza del Presidente sono sottoposti al Consiglio di Amministrazione, per la ratifica, nella prima riunione. 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) Il Presidente può delegare, in tutto od in parte, le proprie funzioni a singoli componenti del Consiglio di Amministrazione Centrale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) Promuove giudizi civili, penali e amministrativi previa deliberazione del Consiglio di Amministrazione Centrale. Provvede autonomamente a resistere in giudizio e a promuovere giudizi conservativi, cautelari e possessivi, informandone il C.d.A. Centrale nella prima seduta utile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) Identiche funzioni hanno i Presidenti Regionali e Provinciali, nell'ambito territoriale di competenza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bookmarkStart w:id="8" w:name="art9"/>
      <w:bookmarkEnd w:id="8"/>
      <w:r>
        <w:rPr>
          <w:rStyle w:val="Bold1"/>
          <w:rFonts w:cs="Verdana" w:ascii="Verdana" w:hAnsi="Verdana"/>
          <w:color w:val="000000"/>
          <w:sz w:val="22"/>
          <w:szCs w:val="22"/>
        </w:rPr>
        <w:t>Articolo 9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Bold1"/>
          <w:rFonts w:cs="Verdana" w:ascii="Verdana" w:hAnsi="Verdana"/>
          <w:color w:val="000000"/>
          <w:sz w:val="22"/>
          <w:szCs w:val="22"/>
        </w:rPr>
        <w:t>(Direttori)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) Il Direttore Centrale è nominato dal Consiglio di Amministrazione Centrale fra persone particolarmente esperte nel settore della ricerca, della formazione, dell'istruzione e della riabilitazione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) Il Direttore Centrale assicura il funzionamento didattico e scientifico dell'Istituto, propone i programmi di ricerca ed i corsi da effettuare. Il Direttore Centrale opera secondo le direttive impartite dal Consiglio di Amministrazione Centrale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) Analogamente avviene per i Direttori Regionali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bookmarkStart w:id="9" w:name="art10"/>
      <w:bookmarkEnd w:id="9"/>
      <w:r>
        <w:rPr>
          <w:rStyle w:val="Bold1"/>
          <w:rFonts w:cs="Verdana" w:ascii="Verdana" w:hAnsi="Verdana"/>
          <w:color w:val="000000"/>
          <w:sz w:val="22"/>
          <w:szCs w:val="22"/>
        </w:rPr>
        <w:t>Articolo 10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Bold1"/>
          <w:rFonts w:cs="Verdana" w:ascii="Verdana" w:hAnsi="Verdana"/>
          <w:color w:val="000000"/>
          <w:sz w:val="22"/>
          <w:szCs w:val="22"/>
        </w:rPr>
        <w:t>(Comitato Tecnico-Scientifico Centrale)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) Il Comitato Tecnico Scientifico Centrale è convocato e presieduto dal Presidente Nazionale o da un Consigliere da lui delegato. 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) Il Comitato Tecnico-Scientifico Centrale è composto, oltre che dal Direttore dell'Istituto, da tre a sette membri nominati dal Consiglio di Amministrazione Centrale fra persone esperte nei settori della ricerca, istruzione, formazione e riabilitazione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) Il Comitato Tecnico-Scientifico Centrale ha il compito di formulare proposte e di esprimere parere, ove richiesto dal Consiglio di Amministrazione Centrale o dal Direttore Centrale, sui programmi di studi, di ricerca, di attività e sulla organizzazione dei corsi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bookmarkStart w:id="10" w:name="art11"/>
      <w:bookmarkEnd w:id="10"/>
      <w:r>
        <w:rPr>
          <w:rStyle w:val="Bold1"/>
          <w:rFonts w:cs="Verdana" w:ascii="Verdana" w:hAnsi="Verdana"/>
          <w:color w:val="000000"/>
          <w:sz w:val="22"/>
          <w:szCs w:val="22"/>
        </w:rPr>
        <w:t>Articolo 11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Bold1"/>
          <w:rFonts w:cs="Verdana" w:ascii="Verdana" w:hAnsi="Verdana"/>
          <w:color w:val="000000"/>
          <w:sz w:val="22"/>
          <w:szCs w:val="22"/>
        </w:rPr>
        <w:t>(Comitati Tecnico-Scientifici Regionali)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) Ciascun Comitato Tecnico-Scientifico Regionale è composto, oltre che dal Direttore Regionale, che lo presiede, da tre a cinque membri nominati dal Consiglio di Amministrazione Regionale fra persone esperte nei settori della ricerca, istruzione, formazione e riabilitazione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2) I Comitati Tecnico-Scientifici Regionali hanno il compito di formulare proposte e di esprimere parere, ove richiesti dal Consiglio di Amministrazione Regionale o dal Direttore Regionale, sui programmi di studi, di ricerca, di attività e sull'organizzazione dei corsi, relativamente all'ambito territoriale di competenza. 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bookmarkStart w:id="11" w:name="art12"/>
      <w:bookmarkEnd w:id="11"/>
      <w:r>
        <w:rPr>
          <w:rStyle w:val="Bold1"/>
          <w:rFonts w:cs="Verdana" w:ascii="Verdana" w:hAnsi="Verdana"/>
          <w:color w:val="000000"/>
          <w:sz w:val="22"/>
          <w:szCs w:val="22"/>
        </w:rPr>
        <w:t>Articolo 12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Bold1"/>
          <w:rFonts w:cs="Verdana" w:ascii="Verdana" w:hAnsi="Verdana"/>
          <w:color w:val="000000"/>
          <w:sz w:val="22"/>
          <w:szCs w:val="22"/>
        </w:rPr>
        <w:t>(Collegio Centrale dei Revisori dei Conti)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) Il Collegio Centrale dei Revisori dei Conti è composto da un Presidente e due membri designati dalla Direzione Nazionale dell’Unione Italiana dei Ciechi (*). 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) I Revisori possono partecipare alle riunioni del Consiglio di Amministrazione, con voto consultivo, sui provvedimenti in tema di bilancio preventivo e di conto consuntivo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) In caso di gravi irregolarità amministrative e contabili il Presidente del Collegio dei Revisori può convocare il Consiglio di Amministrazione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bookmarkStart w:id="12" w:name="art13"/>
      <w:bookmarkEnd w:id="12"/>
      <w:r>
        <w:rPr>
          <w:rStyle w:val="Bold1"/>
          <w:rFonts w:cs="Verdana" w:ascii="Verdana" w:hAnsi="Verdana"/>
          <w:color w:val="000000"/>
          <w:sz w:val="22"/>
          <w:szCs w:val="22"/>
        </w:rPr>
        <w:t>Articolo 13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Bold1"/>
          <w:rFonts w:cs="Verdana" w:ascii="Verdana" w:hAnsi="Verdana"/>
          <w:color w:val="000000"/>
          <w:sz w:val="22"/>
          <w:szCs w:val="22"/>
        </w:rPr>
        <w:t>(Collegi Regionali dei Revisori)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) Ciascun Collegio Regionale dei Revisori è composto da un Presidente e da due membri designati dal Consiglio Regionale dell'Unione Italiana dei Ciechi (*)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) I Revisori possono partecipare alle riunioni dei Consigli di Amministrazione, con voto consultivo, sui provvedimenti in tema di bilancio preventivo e di conto consuntivo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) In caso di gravi irregolarità amministrative e contabili il Presidente del Collegio può convocare il Consiglio di Amministrazione Regionale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bookmarkStart w:id="13" w:name="art14"/>
      <w:bookmarkEnd w:id="13"/>
      <w:r>
        <w:rPr>
          <w:rStyle w:val="Bold1"/>
          <w:rFonts w:cs="Verdana" w:ascii="Verdana" w:hAnsi="Verdana"/>
          <w:color w:val="000000"/>
          <w:sz w:val="22"/>
          <w:szCs w:val="22"/>
        </w:rPr>
        <w:t>Articolo 14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Bold1"/>
          <w:rFonts w:cs="Verdana" w:ascii="Verdana" w:hAnsi="Verdana"/>
          <w:color w:val="000000"/>
          <w:sz w:val="22"/>
          <w:szCs w:val="22"/>
        </w:rPr>
        <w:t>(Entrate dell'Istituto)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) I mezzi finanziari per il funzionamento dell'Istituto derivano da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ntributo di cui alla legge 26 settembre 1993 n. 379;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ntributi dell’Unione Italiana dei Ciechi (*);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oventi derivanti dalla effettuazione dei corsi o da commesse e rapporti convenzionali con istituzioni pubbliche e private; 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ntrate di varia natura. 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) Gli utili e gli avanzi di gestione delle attività di carattere economico vengono destinati alla realizzazione delle attività istituzionali, o di quelle ad esse direttamente connesse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bookmarkStart w:id="14" w:name="art15"/>
      <w:bookmarkEnd w:id="14"/>
      <w:r>
        <w:rPr>
          <w:rStyle w:val="Bold1"/>
          <w:rFonts w:cs="Verdana" w:ascii="Verdana" w:hAnsi="Verdana"/>
          <w:color w:val="000000"/>
          <w:sz w:val="22"/>
          <w:szCs w:val="22"/>
        </w:rPr>
        <w:t>Articolo 15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Bold1"/>
          <w:rFonts w:cs="Verdana" w:ascii="Verdana" w:hAnsi="Verdana"/>
          <w:color w:val="000000"/>
          <w:sz w:val="22"/>
          <w:szCs w:val="22"/>
        </w:rPr>
        <w:t>(Gestione Economico-Finanziaria)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) La gestione economica-finanziaria dell'Istituto è regolata dalle norme che disciplinano l'analoga gestione dell’Unione Italiana dei Ciechi (*), in quanto applicabili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) Il bilancio preventivo (corredato di programma di attività) ed il conto consuntivo (da approvare entro il 30 aprile di ciascun anno unitamente alla relazione sulla attività svolta), è trasmesso dal Consiglio di Amministrazione Centrale alla Direzione Nazionale dell’Unione Italiana dei Ciechi (*), mentre gli analoghi bilanci e conti consuntivi dei Consigli di Amministrazione Regionali sono trasmessi al Consiglio di Amministrazione Centrale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) I Consigli di Amministrazione Provinciali sono esonerati dalla tenuta del bilancio preventivo e consuntivo, ma provvedono alla tenuta di singoli conti per ciascuna iniziativa svolta, nonché di un conto annuale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bookmarkStart w:id="15" w:name="art16"/>
      <w:bookmarkEnd w:id="15"/>
      <w:r>
        <w:rPr>
          <w:rStyle w:val="Bold1"/>
          <w:rFonts w:cs="Verdana" w:ascii="Verdana" w:hAnsi="Verdana"/>
          <w:color w:val="000000"/>
          <w:sz w:val="22"/>
          <w:szCs w:val="22"/>
        </w:rPr>
        <w:t>Articolo 16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Bold1"/>
          <w:rFonts w:cs="Verdana" w:ascii="Verdana" w:hAnsi="Verdana"/>
          <w:color w:val="000000"/>
          <w:sz w:val="22"/>
          <w:szCs w:val="22"/>
        </w:rPr>
        <w:t>(Personale)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) L'Istituto si avvale, oltre che di personale proprio, anche di personale messo a disposizione dalla ONLUS Unione Italiana dei Ciechi (*)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) Per lo svolgimento di specifici compiti può avvalersi di collaborazioni esterne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bookmarkStart w:id="16" w:name="art17"/>
      <w:bookmarkEnd w:id="16"/>
      <w:r>
        <w:rPr>
          <w:rStyle w:val="Bold1"/>
          <w:rFonts w:cs="Verdana" w:ascii="Verdana" w:hAnsi="Verdana"/>
          <w:color w:val="000000"/>
          <w:sz w:val="22"/>
          <w:szCs w:val="22"/>
        </w:rPr>
        <w:t>Articolo 17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Bold1"/>
          <w:rFonts w:cs="Verdana" w:ascii="Verdana" w:hAnsi="Verdana"/>
          <w:color w:val="000000"/>
          <w:sz w:val="22"/>
          <w:szCs w:val="22"/>
        </w:rPr>
        <w:t>(Durata in carica degli organi)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) Gli organi dell'Istituto durano in carica fino a che restano in carica gli organi che li hanno nominati, che possono in ogni caso revocarli in qualunque momento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bookmarkStart w:id="17" w:name="art18"/>
      <w:bookmarkEnd w:id="17"/>
      <w:r>
        <w:rPr>
          <w:rStyle w:val="Bold1"/>
          <w:rFonts w:cs="Verdana" w:ascii="Verdana" w:hAnsi="Verdana"/>
          <w:color w:val="000000"/>
          <w:sz w:val="22"/>
          <w:szCs w:val="22"/>
        </w:rPr>
        <w:t>Articolo 18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Bold1"/>
          <w:rFonts w:cs="Verdana" w:ascii="Verdana" w:hAnsi="Verdana"/>
          <w:color w:val="000000"/>
          <w:sz w:val="22"/>
          <w:szCs w:val="22"/>
        </w:rPr>
        <w:t>(Rinvio normativo)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) Salvo diverse norme del Regolamento Generale, l'Istituto è regolato, per quanto attiene il funzionamento degli organi, eventuale loro scioglimento e commissariamento, dalle norme dello Statuto e del Regolamento Generale dell’Unione Italiana dei Ciechi (*), in quanto applicabili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) Le riunioni degli organi dell'Istituto sono tenute validamente anche mediante tele-videoconferenza, totale o parziale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bookmarkStart w:id="18" w:name="art19"/>
      <w:bookmarkEnd w:id="18"/>
      <w:r>
        <w:rPr>
          <w:rStyle w:val="Bold1"/>
          <w:rFonts w:cs="Verdana" w:ascii="Verdana" w:hAnsi="Verdana"/>
          <w:color w:val="000000"/>
          <w:sz w:val="22"/>
          <w:szCs w:val="22"/>
        </w:rPr>
        <w:t>Articolo 19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Bold1"/>
          <w:rFonts w:cs="Verdana" w:ascii="Verdana" w:hAnsi="Verdana"/>
          <w:color w:val="000000"/>
          <w:sz w:val="22"/>
          <w:szCs w:val="22"/>
        </w:rPr>
        <w:t>(Compensi)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) Ai componenti degli organi dell'Istituto, in relazione agli incarichi affidati, possono essere attribuiti compensi ed indennità, nella misura fissata dai competenti Consigli di Amministrazione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bookmarkStart w:id="19" w:name="art20"/>
      <w:bookmarkEnd w:id="19"/>
      <w:r>
        <w:rPr>
          <w:rStyle w:val="Bold1"/>
          <w:rFonts w:cs="Verdana" w:ascii="Verdana" w:hAnsi="Verdana"/>
          <w:color w:val="000000"/>
          <w:sz w:val="22"/>
          <w:szCs w:val="22"/>
        </w:rPr>
        <w:t>Articolo 20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Bold1"/>
          <w:rFonts w:cs="Verdana" w:ascii="Verdana" w:hAnsi="Verdana"/>
          <w:color w:val="000000"/>
          <w:sz w:val="22"/>
          <w:szCs w:val="22"/>
        </w:rPr>
        <w:t>(Scioglimento e devoluzione dei beni)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) In caso di scioglimento, per qualunque causa, il patrimonio dell'Istituto sarà devoluto, con le modalità che saranno previste nell'atto di scioglimento, ad altre organizzazioni non lucrative di utilità sociale, ovvero a fini di pubblica utilità, sentito l'organismo di controllo di cui all'art. 3 comma 190, della legge 23 dicembre 1996 n. 662, salva diversa destinazione imposta dalla legge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) Durante la vita dell'Istituto è fatto assoluto divieto di distribuire, anche in modo indiretto, utili ed avanzi di gestione, nonché fondi, riserve o capitale, a meno che la destinazione o distribuzione non siano imposte per legge o siano effettuate ad altra ONLUS, facente parte, per legge, statuto o regolamento, della medesima ed unitaria struttura.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) Per gli effetti di cui al precedente comma si considerano, in ogni caso, distribuzione indiretta di utili od avanzi di gestion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e cessioni di beni e le prestazioni di servizi a soci, associati o partecipanti, ai fondatori, ai componenti gli organi amministrativi e di controllo, a coloro che a qualsiasi titolo operino per l'organizzazione e ne facciano parte, ai soggetti che effettuano erogazioni liberali a favore dell'organizzazione, ai loro parenti entro il terzo grado ed ai loro affini entro il secondo grado, nonché alle società da questi direttamente o indirettamente controllate o collegate, effettuate a condizioni più favorevoli in ragione della loro qualità. Sono fatti salvi, nel caso delle attività svolte nei settori di cui ai numeri 7) e 8) della lettera a) del comma 1 dell'art. 10 D.L.vo 460/1997, i vantaggi accordati a soci, associati o partecipanti ed ai soggetti che effettuano erogazioni liberali, ed ai loro familiari, aventi significato puramente onorifico e valore economico modico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'acquisto di beni o servizi per corrispettivi che, senza valide ragioni economiche, siano superiori al loro valore normale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a corresponsione ai componenti gli organi amministrativi e di controllo di emolumenti individuali annui superiori al compenso massimo previsto dal decreto del Presidente della Repubblica 10 ottobre 1994, n. 645 e dal decreto-legge 21 giugno 1995, n. 239, convertito dalla legge 3 agosto 1995, n. 336, e successive modificazioni ed integrazioni, per il presidente del collegio sindacale delle società per azioni;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a corresponsione a soggetti diversi dalle banche e dagli intermediari finanziari autorizzati, di interesse passivi, in dipendenza di prestiti di ogni specie, superiori di 4 punti al tasso ufficiale di sconto;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ind w:left="714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a corresponsione ai lavoratori dipendenti di salari o stipendi superiori del 20 per cento rispetto a quelli previsti dai contratti collettivi di lavoro per le medesime qualifiche. 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bookmarkStart w:id="20" w:name="art21"/>
      <w:bookmarkEnd w:id="20"/>
      <w:r>
        <w:rPr>
          <w:rStyle w:val="Bold1"/>
          <w:rFonts w:cs="Verdana" w:ascii="Verdana" w:hAnsi="Verdana"/>
          <w:color w:val="000000"/>
          <w:sz w:val="22"/>
          <w:szCs w:val="22"/>
        </w:rPr>
        <w:t>Articolo 21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Bold1"/>
          <w:rFonts w:cs="Verdana" w:ascii="Verdana" w:hAnsi="Verdana"/>
          <w:color w:val="000000"/>
          <w:sz w:val="22"/>
          <w:szCs w:val="22"/>
        </w:rPr>
        <w:t>(Sede)</w:t>
      </w:r>
    </w:p>
    <w:p>
      <w:pPr>
        <w:pStyle w:val="NormaleWeb"/>
        <w:widowControl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) L'Istituto per la Ricerca, la Formazione e la Riabilitazione (I.Ri.Fo.R.) ha la sede centrale in Roma - Via Borgognona 38; gli organi regionali di norma presso i Consigli Regionali della Unione Italiana dei Ciechi (*) e gli organi provinciali di norma presso i Consigli Provinciali della medesima Unione.</w:t>
      </w:r>
    </w:p>
    <w:p>
      <w:pPr>
        <w:pStyle w:val="NormaleWeb"/>
        <w:widowControl w:val="false"/>
        <w:spacing w:before="280" w:after="280"/>
        <w:jc w:val="both"/>
        <w:rPr/>
      </w:pPr>
      <w:r>
        <w:rPr>
          <w:rStyle w:val="Bold1"/>
          <w:rFonts w:cs="Verdana" w:ascii="Verdana" w:hAnsi="Verdana"/>
          <w:color w:val="000000"/>
          <w:sz w:val="22"/>
          <w:szCs w:val="22"/>
        </w:rPr>
        <w:t>(*) Ora Unione Italiana dei Ciechi e degli Ipovedenti – ONLUS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Bold1">
    <w:name w:val="bold1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2:00Z</dcterms:created>
  <dc:creator>Leonardo</dc:creator>
  <dc:description/>
  <cp:keywords/>
  <dc:language>en-US</dc:language>
  <cp:lastModifiedBy>Leonardo</cp:lastModifiedBy>
  <dcterms:modified xsi:type="dcterms:W3CDTF">2013-01-31T07:39:00Z</dcterms:modified>
  <cp:revision>1</cp:revision>
  <dc:subject/>
  <dc:title>Statuto I</dc:title>
</cp:coreProperties>
</file>