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ATUTO U.N.I.Vo.C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APPROVATO ASSEMBLEA NAZIONALE 14 APRILE 2012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1 - Premessa</w:t>
      </w:r>
    </w:p>
    <w:p>
      <w:pPr>
        <w:pStyle w:val="TextBody"/>
        <w:widowControl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nione Nazionale Italiana Volontari pro Ciechi (U.N.I.Vo.C.) si è liberamente costituita, ai sensi della legge quadro sul volontariato 11 agosto 1991 n.266 e successive modificazioni, come espressione democratica, apartitica ed aconfessionale, di solidarietà sociale, ed è basata sul desiderio dei suoi appartenenti di esplicare un diretto impegno personale e disinteressato a favore dei minorati della vista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.N.I.Vo.C. è una organizzazione non lucrativa di utilità sociale (ONLUS), ai sensi dell'art.10, comma 8, del D.Lgs. n.460/97 e successive modificazioni ed integrazioni espleta la propria attività in ottemperanza alle leggi sugli organismi di volontariato e sulle organizzazioni non lucrative di utilità socia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2 - Funzioni dell'U.N.I.Vo.C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nione Nazionale Italiana Volontari pro Ciechi (U.N.I.Vo.C.) ha come funzione lo svolgimento, da parte dei propri soci e di altri soggetti, di attività di volontariato personale, spontanea e gratuita a favore dei ciechi e più in generale dei minorati della vista.</w:t>
      </w:r>
    </w:p>
    <w:p>
      <w:pPr>
        <w:pStyle w:val="TextBody"/>
        <w:widowControl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.N.I.Vo.C., in particolare persegue la finalità del superamento dei fattori che ostacolano la piena integrazione sociale, culturale e lavorativa dei minorati della vista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 tale scopo l'U.N.I.Vo.C. fa riferimento ai principi ed indirizzi contenuti nello Statuto dell'Unione Italiana dei Ciech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 degli Ipovedenti, cui per legge compete la rappresentanza e tutela dei minorati della vista. Con la stessa Unione Italiana dei Ciechi e degli Ipovedenti, l'U.N.I.Vo.C. concorda iniziative e programmi di interesse comune per i non vedenti. L'U.N.I.Vo.C. cura la redazione di propri periodici a livello nazionale e loca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.N.I.Vo.C. non ha fini di lucro, neppure indiretto ed opera per esclusivi fini di solidarietà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Art.3 - Gratuità delle prestazioni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ttività dei volontari operanti per l'U.N.I.Vo.C., non può essere retribuita in alcun modo, neppure da beneficiar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volontari spetta esclusivamente  il rimborso delle spese sostenute per l'attività prestata nei limiti e con le modalità stabilite con provvedimento delle Sezioni di appartenenza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qualità di volontariato U.N.I.Vo.C. è incompatibile con qualsiasi forma di lavoro subordinato od autonomo e con ogni altro rapporto di contenuto patrimoniale con l'U.N.I.Vo.C.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ariche associative dell'U.N.I.Vo.C. hanno carattere gratuito. Ai titolari può essere concesso soltanto il rimborso delle spese vive, adeguatamente documentate, sostenute per compiti istituzional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rt.4 - Organi dell'U.N.I.Vo.C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organi dell'Unione Nazionale  Italiana Volontari pro Ciechi (U.N.I.Vo.C.)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il Presidente, la Direzione e l'Assemblea Nazionale;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l Presidente, la Direzione e l'Assemblea sezional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l Collegio Nazional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 Probivir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5 - Assemblee Sezional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iscono l'Assemblea sezionale tutti i soci della rispettiva sezione di bas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ssemblea sezionale si riunisce almeno una volta l'anno entro il mese di aprile, nonché su convocazione del Presidente Sezionale o su richiesta di almeno 1/3 dei soci aventi diritt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ssemblea sezionale è presieduta dal Presidente o in caso di assenza dal Vice Presidente della Sezione; in loro mancanza l'Assemblea elegge un componente quale presidente della seduta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ssemblea sezionale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legge la Direzione Sezional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prova il conto consuntivo ed il programma di attività corredato dal relativo piano finanziario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scute i problemi ad essa sottoposti dalla Direzione adottando i conseguenti provvediment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livello sezionale, adotta le determinazioni in ordine allo scioglimento, cessazione ed estinzione dell'organizzazione, nonché alla devoluzione dei beni, di cui al successivo art. 26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6 - Direzioni Sezional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ezione Sezionale è composta da cinque membri, eletti dall'Assemblea seziona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ezione Sezionale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legge nel proprio seno il  Presidente ed il Vice President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one all'approvazione dell'Assemblea sezionale il conto consuntivo ed il programma di attività corredato dal relativo piano finanziario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one la convocazione dell'Assemblea sezionale, ogni qualvolta lo ritenga opportuno o su richiesta di almeno 1/3 dei soci aventi diritto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adotta ogni provvedimento diretto al funzionamento della struttura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tipula con Comuni, Province ed altri enti locali le convenzioni di cui all'art.7 della legge 11 agosto 1991 n.266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irezione Sezionale, nell'espletamento dei propri compiti, ove lo ritenga opportuno, si avvale di esperti che può cooptare al proprio interno. Gli esperti non hanno diritto di voto.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, ed in caso di assenza od impedimento il Vice Presidente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è rappresentante legale della Sezione e come tale sottoscrive tutti gli att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voca l'Assemblea e la Direzione Sezional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dotta i provvedimenti nelle materie delegate dalla Direzione Sezionale, nonché le delibere d'urgenza da sottoporre a ratifica nella prima seduta della Direzione medesima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7 - Assemblea Nazionale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ssemblea Nazionale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legge i componenti della Direzione Nazional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legge il Collegio nazionale dei Probivir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prova le modifiche allo Statuto Social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termina le linee programmatiche dell'attività nell'ambito nazional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prova il conto consuntivo ed il programma di attività corredato dal relativo piano finanziario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l livello nazionale, adotta le determinazioni in ordine allo scioglimento, cessazione ed estinzione dell'organizzazione, nonché alla devoluzione dei beni, di cui al successivo art. 26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ssemblea Nazionale è composta da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i Soci Fondator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i componenti della Direzione Nazional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il Presidente ed il Vice Presidente di ciascuna Direzione Seziona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ssemblea Nazionale è convocata dal Presidente Nazionale o in sua assenza dal Vice Presidente o su richiesta di almeno 1/3 dei suoi componenti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ssemblea Nazionale è presieduta dal Presidente Nazionale o in sua assenza dal Vice Presidente. In loro mancanza l’Assemblea elegge un componente quale Presidente della seduta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rt.8 - Direzione Nazionale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ezione Nazionale è composta da sette membri eletti dall'Assemblea Naziona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ezione Nazionale, nell'espletamento dei propri compiti, ove lo ritenga opportuno, si avvale di esperti che può cooptare al proprio interno. Gli esperti non hanno diritto di vot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ezione Nazionale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termina gli indirizzi generali cui le strutture dell'U.N.I.Vo.C. debbono attenersi, ed attua le linee programmatiche deliberate dall'Assemblea Nazional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coordina l'attività delle strutture territoriali in modo da garantire livelli di prestazione adeguat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igila sul regolare funzionamento delle strutture sezionali, adottando gli eventuali provvedimenti necessari per rimuovere situazioni irregolar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edispone il conto consuntivo ed il programma di attività corredato dal relativo piano finanziario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stipula con le amministrazioni pubbliche centrali, enti nazionali ed interregionali, le convenzioni di cui all'art.7 della legge 11 agosto 1991 n.266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dotta il regolamento generale cui tutte le strutture devono atteners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utorizza la costituzione delle sezioni U.N.I.Vo.C.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ende atto dell’eventuale scioglimento delle sezioni U.N.I.Vo.C.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ezione Nazionale elegge nel suo seno il Presidente ed il Vice President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Nazionale, ed in caso di assenza od impedimento il Vice Presidente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è legale rappresentante dell'associazione al livello nazionale, e come tale sottoscrive gli att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voca la Direzione e l'Assemblea Nazional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dotta i provvedimenti nelle materie delegate dalla Direzione, nonché le delibere d'urgenza da sottoporre a ratifica nella prima seduta della Direzione medesima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9 - Collegio Nazionale dei Probivir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llegio Nazionale dei Probiviri è composto da tre membri effettivi più due supplenti, cui è demandata la decisione dei ricorsi avverso i provvedimenti di ammissione ed esclusione dei soci, nonché ogni divergenza fra soci o fra strutture dell'U.N.I.Vo.C.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ecisioni del Collegio Nazionale dei Probiviri sono definitive ed inappellabil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10 - Strutture Territorial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.N.I.Vo.C. è strutturata in Sezioni di base operanti in ambito provinciale e sono entità giuridiche autonome sotto il profilo gestionale, patrimoniale e di bilanci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necessario, si potranno istituire rappresentanze nelle singole realtà provincial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ezioni di base sono costituite dai soci operanti nel territorio delle singole Sezion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semblea dei soci, nella seduta di costituzione, adotta come proprio il presente statut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11 - Soc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'U.N.I.Vo.C. sono ammesse tutte le persone che ne facciano domanda di adesione impegnandosi a condividere obiettivi e finalità destinando parte del proprio tempo libero, mediante servizio personale spontaneo e gratuito, all'attività di volontariato di cui all'art.1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mmissione è decisa dalle Direzioni Sezional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Art.12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Soc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Sostenitor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ci sostenitori sono le persone che offrono contributi economici all’U.N.I.Vo.C. e possono partecipare all’assemblea di appartenenza con diritto alla parola ma non al vot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Art.13 – Diritti e doveri dei soci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ci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no il diritto di eleggere gli organi dell’associazione e di candidarsi per le cariche social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no il diritto di essere rimborsati dalle spese effettivamente sostenute per l’attività prestata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ono svolgere la propria attività verso gli altri in modo personale, spontaneo e gratuito, senza fini di lucr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14 - Esclusion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esclusi dall'U.N.I.Vo.C., i soci che contravvengono ai doveri stabiliti dallo statuto e che rifiutino di svolgere, senza giustificati motivi, l'attività loro richiesta, o che la prestino in modo inadeguat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nche esclusi i soci che ricevano compensi, anche se spontaneamente offerti, per lo svolgimento della loro attività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clusione è deliberata dalle Direzioni sezional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15 - Bilancio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to consuntivo ed il programma di attività corredato dal relativo piano finanziario, sono redatti in conformità alle disposizioni vigenti in materia di volontariato e delle direttive stabilite dalla Direzione Naziona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ocumenti del bilancio sono annuali e decorrono dal primo gennaio di ogni ann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to consuntivo contiene tutte le entrate intervenute e le spese sostenute relative all’anno trascors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iano finanziario contiene le previsioni di spesa e di entrata per l’esercizio annuale successiv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ilanci sono predisposti dai rispettivi direttivi e sono approvati dalle rispettive assemblee entro 4 mesi dalla chiusura dell’esercizio cui si riferisce il consuntiv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 16 – Divieto di distribuzione degli util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sociazione ha il divieto di distribuire, anche in modo indiretto, utili e avanzi di gestione nonché fondi, riserve o capitale durante la propria vita, a meno che la destinazione ola distribuzione non siano imposte per legg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sociazione ha l’obbligo di impiegare gli eventuali utili o avanzi di gestione per la realizzazione delle attività istituzionali e di quelle ad esse direttamente conness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17 – Proventi derivanti da attività marginal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oventi derivanti da attività commerciali o produttive marginali sono inseriti in apposita voce del bilancio dell’associazione e in armonia con le finalità statutarie dell’associazione e con i principi della legge 266/91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18 - Validità delle sedute ed approvazione delle deliberazion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vo quanto diversamente disposto dalla legge o da altre disposizioni speciali del presente statuto le deliberazioni sono approvate quando riportano la maggioranza dei voti dei present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e votazioni e deliberazioni a scrutinio segreto risultano eletti i candidati o approvate le delibere che abbiano riportato il maggior numero di voti espressi.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elezioni alle cariche sociali e le deliberazioni riguardanti le persone, si svolgono a scrutinio segreto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vo i casi previsti nel comma precedente le deliberazioni sono adottate a voto pales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edute della Direzione Nazionale e delle Direzioni sezionali sono valide quando è presente la maggioranza assoluta dei component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edute dell'Assemblea Nazionale e delle Assemblee sezionali sono valide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in prima convocazione, quando è presente la maggioranza degli aventi diritto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in seconda convocazione, qualunque sia il numero dei presenti. Fra la prima e la seconda convocazione non può intercorrere un intervallo di tempo inferiore ai sessanta minut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rt.19 - Personale dipendente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rma le strutture dell'U.N.I.Vo.C. operano mediante l'attività gratuita dei soci e dei titolari delle cariche elettiv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avia è consentita l'assunzione di personale o l'instaurazione di rapporti di lavoro autonomo esclusivamente nei limiti necessari a prestazioni indispensabili per il regolare funzionamento amministrativo, ovvero a qualificare e specializzare l'attività istituziona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rt.20 - Svolgimento dell'attività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.N.I.Vo.C. svolge la propria attività di volontariato pro ciechi mediante strutture proprie o dell'Unione Italiana Ciechi, nelle forme e nei modi di legge, nell'ambito di strutture pubbliche o con queste convenzionat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rt.21 - Risorse economiche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.N.I.Vo.C. trae le risorse economiche necessarie al suo funzionamento ed allo svolgimento delle proprie attività da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tributi di soci e di soci sostenitor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tributi di privat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tributi dello Stato, di Enti o Istituzioni pubbliche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tributi di organismi internazional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imborsi derivanti da convenzioni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ntrate derivanti da attività commerciali e produttive marginali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rt.22 - Riunioni dei soc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ezione Nazionale può indire riunioni nazionali, interregionali o regionali di tutti i soci per consultazioni e deliberazioni su materie determinat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oghe riunioni possono essere indette, di concerto fra loro, dalle Direzioni sezionali interessat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23 - Durata in carica degli Organ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ezione Nazionale dura in carica un quinquennio. La scadenza della Direzione Nazionale comporta la scadenza di tutti gli organi, che vanno rinnovati svolgendo prima le Assemblee sezionali e poi l'Assemblea Naziona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 24 - Soci Fondatori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ci Fondatori sono componenti a pieno titolo dell'Assemblea Naziona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25 – responsabilità ed assicurazione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ci dell’associazione sono assicurati ai sensi dell’art.4 della legge 266/91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 26 – scioglimento e devoluzione del patrimonio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o scioglimento dell’associazione viene deliberato dalle rispettive Assemblee (sezionali o nazionale) in riunione straordinaria con la presenza dei </w:t>
      </w:r>
      <w:r>
        <w:rPr>
          <w:rFonts w:cs="Courier New" w:ascii="Verdana" w:hAnsi="Verdana"/>
          <w:sz w:val="22"/>
          <w:szCs w:val="22"/>
        </w:rPr>
        <w:t>3/4</w:t>
      </w:r>
      <w:r>
        <w:rPr>
          <w:rFonts w:cs="Verdana" w:ascii="Verdana" w:hAnsi="Verdana"/>
          <w:sz w:val="22"/>
          <w:szCs w:val="22"/>
        </w:rPr>
        <w:t xml:space="preserve"> degli aventi diritto, così come previsto dal Codice Civile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scioglimento, cessazione o estinzione dell'organizzazione, i beni che residuano dopo l'esaurimento della liquidazione sono devoluti, con delibera delle rispettive Assemblee, ad altra U.N.I.Vo.C. sezionale o all’U.N.I.Vo.C. nazionale, in mancanza, in favore di organizzazioni di volontariato che operino in identico o analogo settore ed abbiano rappresentatività e consistenza territoriale pari all'U.N.I.Vo.C.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 27 Norma Finale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anto non è previsto dal presente statuto, si fa riferimento alle normative vigenti in materia ed ai principi generali dell’ordinamento giuridico.</w:t>
      </w:r>
    </w:p>
    <w:p>
      <w:pPr>
        <w:pStyle w:val="Normal"/>
        <w:widowControl w:val="false"/>
        <w:spacing w:lineRule="auto" w:line="360"/>
        <w:rPr>
          <w:rFonts w:ascii="Verdana" w:hAnsi="Verdana" w:cs="Garamond"/>
          <w:color w:val="FF0000"/>
          <w:spacing w:val="-4"/>
          <w:w w:val="106"/>
          <w:sz w:val="22"/>
          <w:szCs w:val="22"/>
        </w:rPr>
      </w:pPr>
      <w:r>
        <w:rPr>
          <w:rFonts w:cs="Garamond" w:ascii="Verdana" w:hAnsi="Verdana"/>
          <w:color w:val="FF0000"/>
          <w:spacing w:val="-4"/>
          <w:w w:val="106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Garamond"/>
          <w:spacing w:val="-4"/>
          <w:w w:val="106"/>
          <w:sz w:val="22"/>
          <w:szCs w:val="22"/>
        </w:rPr>
      </w:pPr>
      <w:r>
        <w:rPr>
          <w:rFonts w:cs="Garamond" w:ascii="Verdana" w:hAnsi="Verdana"/>
          <w:spacing w:val="-4"/>
          <w:w w:val="106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</w:tabs>
      <w:spacing w:lineRule="exact" w:line="570"/>
      <w:jc w:val="both"/>
    </w:pPr>
    <w:rPr>
      <w:rFonts w:ascii="Courier;Courier New" w:hAnsi="Courier;Courier New" w:cs="Courier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40:00Z</dcterms:created>
  <dc:creator>Leonardo</dc:creator>
  <dc:description/>
  <cp:keywords/>
  <dc:language>en-US</dc:language>
  <cp:lastModifiedBy>Leonardo</cp:lastModifiedBy>
  <dcterms:modified xsi:type="dcterms:W3CDTF">2013-01-26T11:13:00Z</dcterms:modified>
  <cp:revision>5</cp:revision>
  <dc:subject/>
  <dc:title>STATVTO U</dc:title>
</cp:coreProperties>
</file>