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A CITTA’ DA SALVAR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a pallida dello Strett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celsi ti hanno appassita</w:t>
      </w:r>
    </w:p>
    <w:p>
      <w:pPr>
        <w:pStyle w:val="Heading1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ova sentir da ogni pett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idar ch’ancor non è finit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profumo dei fior ritor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frendo al natio tradit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mento nei futuri gior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render progresso pulit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vorate proficuamen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valorate la scacchie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lla e rara perla splendent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gio Calabria chiama tutt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suoi figli miglior a schie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esso chiede buoni frutt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gio Calabria, 09 ottobre 1977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4:00Z</dcterms:created>
  <dc:creator>User</dc:creator>
  <dc:description/>
  <cp:keywords/>
  <dc:language>en-US</dc:language>
  <cp:lastModifiedBy>Leonardo</cp:lastModifiedBy>
  <dcterms:modified xsi:type="dcterms:W3CDTF">2013-09-30T06:34:00Z</dcterms:modified>
  <cp:revision>2</cp:revision>
  <dc:subject/>
  <dc:title>UNA CITTA’ DA SALVARE</dc:title>
</cp:coreProperties>
</file>